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94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Ֆիբանաչ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Բագրատունյաց 10/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 90-30-03</w:t>
            </w:r>
            <w:r>
              <w:rPr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6901154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83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ibanachiltd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ibanachiltd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04T10:40:00Z</cp:lastPrinted>
  <dcterms:modified xsi:type="dcterms:W3CDTF">2014-03-07T09:29:00Z</dcterms:modified>
  <cp:revision>715</cp:revision>
  <dc:subject/>
  <dc:title/>
</cp:coreProperties>
</file>