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Գ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ՐՋԱՆԱԿԱՅԻՆ ՀԱՄԱՁԱՅՆԱԳՐԻՈՎ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Հ-ՍՄԿՔ-ՇՀԱՊՁԲ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Կապանի քաղաքապետարանը, որը գտնվում է ք. Կապան, Ա. Մանուկյան 5ա հասցեում, ստորև ներկայացնում է ՀՀ-ՍՄԿՔ-ՇՀԱՊՁԲ-14/1 ծածկագրով հայտարարված շրջանակային համաձայնագրով ընթացակարգի արդյունքում կնքված պայմանագրի /երի/ մասին տեղեկատվությունը։</w:t>
      </w:r>
    </w:p>
    <w:tbl>
      <w:tblPr>
        <w:tblW w:w="1081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281"/>
        <w:gridCol w:w="92"/>
        <w:gridCol w:w="827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222"/>
        <w:gridCol w:w="197"/>
        <w:gridCol w:w="182"/>
        <w:gridCol w:w="180"/>
        <w:gridCol w:w="15"/>
        <w:gridCol w:w="560"/>
        <w:gridCol w:w="197"/>
        <w:gridCol w:w="16"/>
        <w:gridCol w:w="342"/>
        <w:gridCol w:w="177"/>
        <w:gridCol w:w="31"/>
        <w:gridCol w:w="229"/>
        <w:gridCol w:w="24"/>
        <w:gridCol w:w="193"/>
        <w:gridCol w:w="152"/>
        <w:gridCol w:w="265"/>
        <w:gridCol w:w="271"/>
        <w:gridCol w:w="15"/>
        <w:gridCol w:w="174"/>
        <w:gridCol w:w="359"/>
        <w:gridCol w:w="355"/>
        <w:gridCol w:w="173"/>
        <w:gridCol w:w="25"/>
        <w:gridCol w:w="192"/>
        <w:gridCol w:w="26"/>
        <w:gridCol w:w="305"/>
        <w:gridCol w:w="643"/>
        <w:gridCol w:w="30"/>
        <w:gridCol w:w="291"/>
        <w:gridCol w:w="793"/>
        <w:gridCol w:w="16"/>
        <w:gridCol w:w="8"/>
      </w:tblGrid>
      <w:tr>
        <w:trPr>
          <w:trHeight w:val="146" w:hRule="atLeast"/>
        </w:trPr>
        <w:tc>
          <w:tcPr>
            <w:tcW w:w="10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7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7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7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Փաթե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5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5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A4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ֆորմատ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սպառողակ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ձևաչափ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կավճապա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գրելու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տպագրելու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չափեր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210*297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միատակ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երկտակ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թերթ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սպիտակությու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90%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խտությու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քմ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,DOUBLE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ind w:right="-108" w:hanging="0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A3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ֆորմատ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սպառողակ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ձևաչափ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կավճապա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գրելու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տպագրելու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անտող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չափեր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420*297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սպիտակությու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90%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խտությու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քմ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Թղթապանակ ստվարաթղթից, A4 չափի փաստաթղթեր կազմելու համար, &lt;&lt;գործ&gt;&gt; երկարատև պահպանման համար, մետաղական ամրակով, խտությունը` 230գ/քմ 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կ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Մկրա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միջ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, 18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սմ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երկարությամբ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չժանգոտող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&lt;&lt;Maped&gt;&gt;</w:t>
            </w:r>
            <w:r>
              <w:rPr>
                <w:rFonts w:cs="Sylfae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մ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թուղթ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կտրելու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, սայրի լայնությունը 18մմ, պա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յանը և ծայրոցը պլաստիկ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ս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Չո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սոսինձ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չափագր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ֆանտաստիկ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ս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Չո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սոսինձ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չափագր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8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ֆանտաստիկ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սենյակային 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5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գիրք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, A4 ձևաչափի, /210*297մմ/, սպիտակությունը որ պակաս 70%, խտությունը` 45-50գ/քմ, 96 թերթ, տողերով կոշտ կազմով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շվիչ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Էլեկտրոնային հաշվիչ մեքենա, սեղանի, 12 նիշ, գործողությունները վահանակի վրա, ինքնալիցքավորվող, սնուցման 2 աղբյուր, 19*15 չափերով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շվիչ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Էլեկտրոնային հաշվիչ մեքենա, սեղանի, 10 նիշ, գործողությունները վահանակի վրա, ինքնալիցքավորվող, 10*17 չափերով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իտ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5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Մատիտ  2HB, սրած, ռետինե ջնջոցով, ֆլամինգո կամ համարժեք, տուփի մեջ 12 հատ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8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Գրիչ սովորական, գնդիկավոր, սև, կապույտ, կարմիր գույների, տարբեր կառուցվածքներով, միկրո 33 կամ համարժեք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իչ գել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ապույտ, սև, կարմիր, 0.7 մմ ծայրով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ա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Մեծ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օ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րատետր, սեղանի, նշումների համար, արհեստական կաշվե կազմով, տողերով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ա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Փոքր, սեղանի, նշումների համար, պինդ կազմով, 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կոչ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8սմ լայնությամբ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թափանցիկ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կոչ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18 մմ լայնությամբ, թափանցիկ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կոչ թղթե հիմ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8սմ լայնությամբ,թ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ղթե հիմքով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րակ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Գրասենյակային ամրակներ, մետաղական, վինիլային ծածկույթով, 50մմ, թղթի տրցակները միմյանց ամրացնելու համար,տուփի մեջ 100հատ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րակ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Գրասենյակային ամրակներ, մետաղական, վինիլային ծածկույթով, 30մմ, թղթի տրցակները միմյանց ամրացնելու համար, տուփի մեջ 100 հատ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ն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5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ետաղական, ուղիղ քանոն, գծբաժանումներով, առավելագույն երկարությունը 30սմ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ն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պլաստմասսե, ուղիղ քանոն, գծբաժանումներով, առավելագույն երկարությունը 30սմ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Թափանցիկ, պոլիէթիլենային ֆայլ, A4 ֆորմատի թղթերի համա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, միկրո 70, տուփի մեջ 100հատ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ակիչ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Երկանցք, անցքերի հեռավորությունը 8 սմ, 10մմ աշխատանքային բացակով, քանոնով, 30 թերթ դակելու համար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իչ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արիչ, գրասենյակային ստեպլեր, փոքր Նո10, օգտագործվող ասեղների քանակը 50, 20 էջ կարելու համար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իչ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արիչ, գրասենյակային ստեպլեր, մեծ Նո24 օգտագործվող ասեղների քանակը 50, 25 էջ կարելու համար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թ.,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եղան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, նկարազարդ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 թել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Թղթապանակ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ստվարաթղթից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A4 չափի փաստաթղթերի համար, թելակապերով, 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>ÊïáõÃÛáõÝÁ`230·/ù.Ù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սեղ  կարիչ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սեղ գրասենյակային կարիչների համար, նո26, տուփում 1000հատ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սեղ  կարիչ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սեղ գրասենյակային կարիչների համար, նո10, տուփում 1000հատ, կենգուրու կամ համարժեքը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ղադրանյութ տպագրված տեքստը մաքրելու համար/շտրիխ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Ջնջիչ շտրիխ վրձինով, 20մլ, </w:t>
            </w:r>
            <w:r>
              <w:rPr>
                <w:rFonts w:cs="Sylfaen"/>
                <w:bCs/>
                <w:color w:val="000000"/>
                <w:sz w:val="14"/>
                <w:szCs w:val="14"/>
              </w:rPr>
              <w:t xml:space="preserve">§RETYPE¦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կամ համարժեքը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ղադրանյութ տպագրված տեքստը մաքրելու համար/շտրիխ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4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Ջնջիչ շտրիխ գրչատիպ, 10գ, &lt;&lt;Ֆլամինգո&gt;&gt;</w:t>
            </w:r>
            <w:r>
              <w:rPr>
                <w:rFonts w:cs="Sylfae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կամ համարժեքը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ե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7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Ռետինե ջնջոց.  Լաստիկներ, 50մմ. Նախատեսված  է մատիտով գրվածքները մաքրելու համար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րկ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արկեր ընդգծելու համար,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ետրից կամ այլ ծակոտկեն նյութից պատրաստված ծայրոցով, տարբեր գույների, տափակ ծայրով, Ֆլամինգո կամ համարժեքը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ագակար ֆոլդ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րագակար մեծ,  պլաստիկից, առջևից թափանցիկ,A4 ֆորմատի թղթերի համար, ամրացման մետաղական հարմարանքով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մե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Կոդակ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կամ համարժեք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 xml:space="preserve"> 1,5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V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նա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ապույտ, շտամպի բարձիկների համար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Կաշվե, գերբով, սպունգային  կազմով, A4 ֆորմատի թղթերի համար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րակազ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Սեղանի կոմպլեկտ, մոխրագույն, 11 առարկա, 2 մատիտ, 2 գրիչ, 2 մատիտ, ռետին, մկրատ, քանոն 15սմ, սրիչ, կարիչ, կարիչի ասեղ,  հակակարիչ, նշումների համար 100էջ, գրասենյակային դանակ 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մակալ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>Ø»ï³Õ³Ï³Ý,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ÃÕÃÇ ïñó³ÏÝ»ñÁ ÙÇÙÛ³Ýó Ñ»ï ³Ùñ³óÝ»Éáõ Ñ³Ù³ñ,  É³ÛÝáõÃÛáõÝÁ 51 ÙÙ, </w:t>
              <w:br/>
              <w:t xml:space="preserve">  ³ñ¹ÛáõÝ³í»ï ³Ùñ»óÝáõÙ ¿ 150-200 Ã»ñÃ:                       </w:t>
            </w:r>
            <w:r>
              <w:rPr>
                <w:rFonts w:cs="Arial" w:ascii="Arial LatArm" w:hAnsi="Arial LatArm"/>
                <w:bCs/>
                <w:color w:val="000000"/>
                <w:sz w:val="14"/>
                <w:szCs w:val="14"/>
              </w:rPr>
              <w:t>§Cosmic¦ Ï³Ù Ñ³Ù³ñÅ»ù: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մակալ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Ø»ï³Õ³Ï³Ý,ÃÕÃÇ ïñó³ÏÝ»ñÁ ÙÇÙÛ³Ýó Ñ»ï ³Ùñ³óÝ»Éáõ Ñ³Ù³ñ,  É³ÛÝáõÃÛáõÝÁ  41 ÙÙ, </w:t>
              <w:br/>
              <w:t xml:space="preserve">  ³ñ¹ÛáõÝ³í»ï ³Ùñ»óÝáõÙ ¿ 120-150  Ã»ñÃ:                        </w:t>
            </w:r>
            <w:r>
              <w:rPr>
                <w:rFonts w:cs="Arial" w:ascii="Arial LatArm" w:hAnsi="Arial LatArm"/>
                <w:bCs/>
                <w:color w:val="000000"/>
                <w:sz w:val="14"/>
                <w:szCs w:val="14"/>
              </w:rPr>
              <w:t>§Cosmic¦ Ï³Ù Ñ³Ù³ñÅ»ù: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Տարբեր ձևավորումներով, շնորհավորական. Ծրարով կամ առանց ծրարի, ներդիրով կամ առանց ներդիրի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 ֆաքս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Թուղթ ֆաքսի, գլանափաթեթավորված, չափերը 210մմ*20մ</w:t>
            </w:r>
          </w:p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5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Թափանցիկ, պոլիէթիլենային ֆայլ, A4 ֆորմատի թղթերի համար, միկրո 40, տուփի մեջ 100հատ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րիչ մատիտի համար, սովորական, պլաստիկ, պահոցով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տամպի բարձ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Դրոշմակնկքն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ի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տուփով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կապույ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գույ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8,5*12,5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չափերի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 ռեգիս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Թղթապանակ, ռեգիստր, երկօղականի, A4 ֆորմատի թղթերի համար, հաստությունը 8սմ, տարբեր գույների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 նշումների համար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Նշումների թուղթ, ինքնասոսնձվող, 51*51մմ չափերի, 100 թերթ, դեղին  Ֆանտաստիկ կամ համարժեքը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 նշումների համար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8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Նշումների թուղթ, ինքնասոսնձվող, 76*76մմ չափերի, 100 թերթ, դեղին  Ֆանտաստիկ կամ համարժեքը</w:t>
            </w:r>
            <w:r>
              <w:rPr>
                <w:rFonts w:cs="Sylfaen"/>
                <w:bCs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3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34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Տարբեր գույների, Տրիմատ կամ համարժեքը</w:t>
            </w:r>
          </w:p>
        </w:tc>
      </w:tr>
      <w:tr>
        <w:trPr>
          <w:trHeight w:val="169" w:hRule="atLeast"/>
        </w:trPr>
        <w:tc>
          <w:tcPr>
            <w:tcW w:w="10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շրջանակային համաձայնագրերով ձեռքբերվող ապրան քացանկում, գնման գինը գերազանցում է բազային միավորը.</w:t>
            </w:r>
          </w:p>
        </w:tc>
      </w:tr>
      <w:tr>
        <w:trPr>
          <w:trHeight w:val="196" w:hRule="atLeast"/>
        </w:trPr>
        <w:tc>
          <w:tcPr>
            <w:tcW w:w="10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ո</w:t>
            </w:r>
          </w:p>
        </w:tc>
        <w:tc>
          <w:tcPr>
            <w:tcW w:w="2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02.2014թ.</w:t>
            </w:r>
          </w:p>
        </w:tc>
      </w:tr>
      <w:tr>
        <w:trPr>
          <w:trHeight w:val="164" w:hRule="atLeast"/>
        </w:trPr>
        <w:tc>
          <w:tcPr>
            <w:tcW w:w="572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2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4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8,33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8,33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,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,0</w:t>
            </w:r>
          </w:p>
        </w:tc>
      </w:tr>
      <w:tr>
        <w:trPr>
          <w:trHeight w:val="47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50,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50,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50,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50,0</w:t>
            </w:r>
          </w:p>
        </w:tc>
      </w:tr>
      <w:tr>
        <w:trPr/>
        <w:tc>
          <w:tcPr>
            <w:tcW w:w="10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3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3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0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0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,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,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,67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,67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,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,67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,67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,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9,17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9,17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,8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,8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5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5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5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5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5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5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,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,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8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8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1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1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,8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,8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,1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,1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3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3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8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8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6,67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6,67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,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,5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,5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,5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,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1,67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1,67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,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,67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,67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,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,67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,67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,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,67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,67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,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6,67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6,67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3,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8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8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8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8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,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,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,17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,17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,8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,8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,67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,67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,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,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,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,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,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,17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,17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8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8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,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,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6,67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6,67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,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,67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,67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,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,5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,5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,5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,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,67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,67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,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8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8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,67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,67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,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,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3,33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3,33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,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,17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,17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,8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,8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,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,0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,0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,0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,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50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Սոս&gt;&gt; Ա/Կ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,4,5,9,10,11,15,19,20,22,23,24,29,30,31,32,34,37,39,43,44,45,46,47,48,49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-ՍՄԿՔ-ՇՀԱՊՁԲ-14/1/1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,02,2014թ.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90400</w:t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90400</w:t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6,7,8,12,13,14,16,17,18,21,25,26,27,28,33,35,36,38,40,41,42,50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-ՍՄԿՔ-ՇՀԱՊՁԲ-14/1/2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,02,2014թ.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6275</w:t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6275</w:t>
            </w:r>
          </w:p>
        </w:tc>
      </w:tr>
      <w:tr>
        <w:trPr>
          <w:trHeight w:val="150" w:hRule="atLeast"/>
        </w:trPr>
        <w:tc>
          <w:tcPr>
            <w:tcW w:w="10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,4,5,9,10,11,15,19,20,22,23,24,29,30,31,32,34,37,39,43,44,45,46,47,48,49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Վարդանանց 110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2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6,7,8,12,13,14,16,17,18,21,25,26,27,28,33,35,36,38,40,41,42,50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Կապան, Գ.Նժդեհ 10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reta-1950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80085464</w:t>
            </w:r>
          </w:p>
        </w:tc>
        <w:tc>
          <w:tcPr>
            <w:tcW w:w="2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409794</w:t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, azdarar.am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րանցված մասնակիցներին</w:t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սինե Ավետիսյան</w:t>
            </w:r>
          </w:p>
        </w:tc>
        <w:tc>
          <w:tcPr>
            <w:tcW w:w="3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285-52586</w:t>
            </w:r>
          </w:p>
        </w:tc>
        <w:tc>
          <w:tcPr>
            <w:tcW w:w="3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.syunik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Կապ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3-07T09:13:00Z</dcterms:modified>
  <cp:revision>54</cp:revision>
  <dc:subject/>
  <dc:title>                                        Ð²Úî²ð²ðàôÂÚàôÜ ´²ò  ÀÜÂ²ò²Î²ðàì  ÜàôØ   Î²î²ðºÈàô  Ø²êÆÜ</dc:title>
</cp:coreProperties>
</file>