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Դ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ոց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 53-50-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-19817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365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darikat1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.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arikat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07T09:36:00Z</dcterms:modified>
  <cp:revision>1361</cp:revision>
  <dc:subject/>
  <dc:title>Հավելված 1</dc:title>
</cp:coreProperties>
</file>