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Մշեց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ե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րգ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Արմավիր, Չարենցի 8/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091 41-83-60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54554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213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yrapetyanalbertash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yrapetyanalberta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3-07T09:46:00Z</dcterms:modified>
  <cp:revision>1367</cp:revision>
  <dc:subject/>
  <dc:title>Հավելված 1</dc:title>
</cp:coreProperties>
</file>