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Արմավիր, Չարենցի 8/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 57-57-95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0046080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213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rgsyan_alla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rgsyan_all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07T09:50:00Z</dcterms:modified>
  <cp:revision>1369</cp:revision>
  <dc:subject/>
  <dc:title>Հավելված 1</dc:title>
</cp:coreProperties>
</file>