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Ի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ՍՄԿՔ-ՇՀԱՊ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քաղաքապետարանը, որը գտնվում է ք. Կապան, Ա. Մանուկյան 5ա հասցեում, ստորև ներկայացնում է ՀՀ-ՍՄԿՔ-ՇՀԱՊՁԲ-14/2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44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"/>
        <w:gridCol w:w="281"/>
        <w:gridCol w:w="92"/>
        <w:gridCol w:w="827"/>
        <w:gridCol w:w="20"/>
        <w:gridCol w:w="481"/>
        <w:gridCol w:w="144"/>
        <w:gridCol w:w="553"/>
        <w:gridCol w:w="12"/>
        <w:gridCol w:w="180"/>
        <w:gridCol w:w="634"/>
        <w:gridCol w:w="161"/>
        <w:gridCol w:w="49"/>
        <w:gridCol w:w="222"/>
        <w:gridCol w:w="197"/>
        <w:gridCol w:w="182"/>
        <w:gridCol w:w="180"/>
        <w:gridCol w:w="15"/>
        <w:gridCol w:w="560"/>
        <w:gridCol w:w="197"/>
        <w:gridCol w:w="16"/>
        <w:gridCol w:w="342"/>
        <w:gridCol w:w="177"/>
        <w:gridCol w:w="7"/>
        <w:gridCol w:w="253"/>
        <w:gridCol w:w="24"/>
        <w:gridCol w:w="193"/>
        <w:gridCol w:w="152"/>
        <w:gridCol w:w="265"/>
        <w:gridCol w:w="271"/>
        <w:gridCol w:w="15"/>
        <w:gridCol w:w="174"/>
        <w:gridCol w:w="359"/>
        <w:gridCol w:w="355"/>
        <w:gridCol w:w="173"/>
        <w:gridCol w:w="25"/>
        <w:gridCol w:w="192"/>
        <w:gridCol w:w="26"/>
        <w:gridCol w:w="305"/>
        <w:gridCol w:w="643"/>
        <w:gridCol w:w="30"/>
        <w:gridCol w:w="291"/>
        <w:gridCol w:w="648"/>
        <w:gridCol w:w="1062"/>
        <w:gridCol w:w="1323"/>
        <w:gridCol w:w="1323"/>
      </w:tblGrid>
      <w:tr>
        <w:trPr>
          <w:trHeight w:val="14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Ջիպ-Պաջերո Միթսուբի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յուղ 15w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Ջիպ-Պաջերո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Ջիպ-Պաջերո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5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Ջիպ-Պաջերո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դողեր 235*70*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Ջիպ-Պաջերո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տիֆրիզ 6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Ջիպ-Պաջերո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կ գեներատ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Ջիպ-Պաջերո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կ շարժի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Ջիպ-Պաջերո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դիր առջևի/արգելակմ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Ջիպ-Պաջերո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դիր հետևի /արգելակմ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Ջիպ-Պաջերո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նցման տուփ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Ջիպ-Պաջերո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Մերսեդես Բենց ML3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  /1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 5w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  /1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   /13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    /14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տիֆրիզ 6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   /1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կ PK-239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   /1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ելակման հեղուկ /0.45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7   /17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յունարարի կախ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/1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նցման տուփի յուղ/MB236.1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/1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նցման տուփ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/2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դող 255*60*R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Մերսեդես-Բենց C2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    /2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 10w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    /2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    /2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    /24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դող 215*65*R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    /2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կ  6PK 20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   /2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ռավոյ դե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    /2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ռավոյ հետև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   /2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դիր առջևի/արգելակմ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   /2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դիր հետևի/արգելակմ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   /3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յունարարի կախ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    /3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տիֆրիզ 6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  /3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որակիչ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   /3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գլխիկի ներ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    /3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տևի զս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րսեդես Բենց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շրջանակային համաձայնագրերով ձեռքբերվող ապրան քացանկում, գնման գինը գերազանցում է բազային միավորը.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2.2014թ.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,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,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,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8,25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8,2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,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,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,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,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,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,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,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31,48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31,48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66,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66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98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98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,33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,33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,666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,6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1,55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1,55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8,31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8,3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7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7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,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,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0,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0,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4.9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4.9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.98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.9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.67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.67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9.85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9.85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.9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.9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.47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.47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.49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.49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.65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.65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.67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.67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.33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.3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55.96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55.96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94.0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94.0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5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5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.55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.55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.31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.3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.33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.33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66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9.85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9.85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.9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.9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9.85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9.85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.9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.9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9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.47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.47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.49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.49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2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3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4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Կանա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.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.0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.0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.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6-9,15,17,19,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,32-34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անա&gt;&gt; ՍՊ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4/2/1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,02,2014թ.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4/2/2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,02,2014թ.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54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540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5,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12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16,18,21,31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4/2/3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,02,2014թ.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416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4160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6-9,15,17,19,22—30,32-34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անա&gt;&gt; ՍՊ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Հ.Ավետիսյան 1ա/19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a71davt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55119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8503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Վրացյան  71-3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0-51.00-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Darf-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4-22239871001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09379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5,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12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16,18,21,31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ար-Դոս 75010-57-75-05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osesco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0003012160100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214892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, azdarar.am, գրանցված մասնակիցներին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2586</w:t>
            </w:r>
          </w:p>
        </w:tc>
        <w:tc>
          <w:tcPr>
            <w:tcW w:w="37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07T09:23:00Z</dcterms:modified>
  <cp:revision>96</cp:revision>
  <dc:subject/>
  <dc:title>                                        Ð²Úî²ð²ðàôÂÚàôÜ ´²ò  ÀÜÂ²ò²Î²ðàì  ÜàôØ   Î²î²ðºÈàô  Ø²êÆÜ</dc:title>
</cp:coreProperties>
</file>