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81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05 </w:t>
            </w:r>
            <w:r>
              <w:rPr>
                <w:rFonts w:cs="Sylfaen" w:ascii="GHEA Grapalat" w:hAnsi="GHEA Grapalat"/>
                <w:szCs w:val="24"/>
                <w:lang w:val="ru-RU"/>
              </w:rPr>
              <w:t>մարտ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Գագ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Սահակյանը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Times Armenian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ոռու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ռափնյ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7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093 39 43-02   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արա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պիտա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51001946756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ՎՀՀ 6684555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rigorhakobyan53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ահա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grigorhakobyan53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comp2</cp:lastModifiedBy>
  <cp:lastPrinted>2014-02-18T15:48:00Z</cp:lastPrinted>
  <dcterms:modified xsi:type="dcterms:W3CDTF">2014-03-07T10:04:00Z</dcterms:modified>
  <cp:revision>1321</cp:revision>
  <dc:subject/>
  <dc:title>Հավելված 1</dc:title>
</cp:coreProperties>
</file>