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քայ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թ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վեգ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34-48-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21920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6005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igorhakobyan53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վ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07T10:11:00Z</dcterms:modified>
  <cp:revision>1322</cp:revision>
  <dc:subject/>
  <dc:title>Հավելված 1</dc:title>
</cp:coreProperties>
</file>