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թվականի </w:t>
      </w:r>
      <w:r>
        <w:rPr>
          <w:rFonts w:cs="Arial Armenian" w:ascii="Arial Armenian" w:hAnsi="Arial Armenian"/>
          <w:b w:val="false"/>
          <w:sz w:val="20"/>
          <w:lang w:val="hy-AM"/>
        </w:rPr>
        <w:t>Ù³ñïÇ</w:t>
      </w:r>
      <w:r>
        <w:rPr>
          <w:rFonts w:cs="Sylfaen" w:ascii="Sylfaen" w:hAnsi="Sylfaen"/>
          <w:b w:val="false"/>
          <w:sz w:val="20"/>
          <w:lang w:val="hy-AM"/>
        </w:rPr>
        <w:t xml:space="preserve"> 6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4/57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Ծ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4/57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  <w:lang w:val="hy-AM"/>
        </w:rPr>
        <w:t>մարտի 6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  <w:t>Գնման առարկա է հանդիսանում`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&lt;&lt;Տոյոտա Քամրի 2.5&gt;&gt; ավտոմեքենա</w:t>
        <w:softHyphen/>
        <w:t>յի շարժիչի յուղի և յուղի զտիչի փոխարինում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8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  <w:t>Գնման առարկա է հանդիսանում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&lt;&lt;Տոյոտա Քամրի &gt;&gt; ավտոմեքենա</w:t>
        <w:softHyphen/>
        <w:t>յի վառելիքի զտիչի փոխարն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60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&gt;&gt; ավտոմեքենա</w:t>
        <w:softHyphen/>
        <w:t>յի առջևի արգելակային կոճղակների փոխարինում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5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2.5&gt;&gt; ավտոմեքենա</w:t>
        <w:softHyphen/>
        <w:t>յի հետևի արգելակային կոճղակների փոխարինում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294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0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2.5&gt;&gt; ավտոմեքենա</w:t>
        <w:softHyphen/>
        <w:t>յի կոնդիցիոների զտիչի փոխարինում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2.4&gt;&gt; ավտոմեքենա</w:t>
        <w:softHyphen/>
        <w:t>յի շարժիչի յուղի և յուղի զտիչի փոխար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8,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2.4&gt;&gt; ավտոմեքենա</w:t>
        <w:softHyphen/>
        <w:t>յի վառելիքի զտիչի փոխարնում</w:t>
      </w:r>
      <w:r>
        <w:rPr>
          <w:rFonts w:cs="Sylfaen" w:ascii="Sylfaen" w:hAnsi="Sylfaen"/>
          <w:b/>
          <w:i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000000"/>
          <w:sz w:val="20"/>
        </w:rPr>
      </w:pPr>
      <w:r>
        <w:rPr>
          <w:rFonts w:cs="Sylfaen" w:ascii="GHEA Grapalat" w:hAnsi="GHEA Grapalat"/>
          <w:b/>
          <w:i/>
          <w:color w:val="000000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Cs w:val="24"/>
          <w:lang w:val="af-ZA"/>
        </w:rPr>
        <w:t>`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2.4&gt;&gt; ավտոմեքենա</w:t>
        <w:softHyphen/>
        <w:t>յի առջևի արգելակային կոճղակների փոխարինում</w:t>
      </w:r>
      <w:r>
        <w:rPr>
          <w:rFonts w:cs="Sylfaen" w:ascii="Sylfaen" w:hAnsi="Sylfaen"/>
          <w:b/>
          <w:i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b/>
          <w:i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55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2.4&gt;&gt; ավտոմեքենա</w:t>
        <w:softHyphen/>
        <w:t>յի հետևի արգելակային կոճղակների 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294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Cs w:val="24"/>
          <w:lang w:val="af-ZA"/>
        </w:rPr>
        <w:t>`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2.4&gt;&gt; ավտոմեքենա</w:t>
        <w:softHyphen/>
        <w:t>յի անիվների վերանորոգում և տեղադր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6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2.4&gt;&gt; ավտոմեքենա</w:t>
        <w:softHyphen/>
        <w:t>յի անիվների բալանսավոր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20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Տոյոտ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Քամ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2.4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նտիֆրիզ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լիցքավոր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294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7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Cs w:val="24"/>
          <w:lang w:val="af-ZA"/>
        </w:rPr>
        <w:t>`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Տոյոտա Քամրի 2.4&gt;&gt; ավտոմեքենա</w:t>
        <w:softHyphen/>
        <w:t>յի առջևի լուսարձակների լամպերի փոխարինում նորով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Sylfaen" w:hAnsi="Sylfaen"/>
          <w:b/>
          <w:i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0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Հոնդա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Սոնատ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շարժ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զտ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294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8,5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Հոնդա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Սոնատ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վառելիք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զտ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1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&lt;&lt;Հոնդայի Սոնատա&gt;&gt; ավտոմեքենա</w:t>
        <w:softHyphen/>
        <w:t>յի առջևի արգելակային կոճղակների փոխարինում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7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Չափաբաժին 1</w:t>
      </w:r>
      <w:r>
        <w:rPr>
          <w:rFonts w:cs="Sylfaen" w:ascii="Sylfaen" w:hAnsi="Sylfaen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Հոնդայի Սոնատա&gt;&gt; ավտոմեքենա</w:t>
        <w:softHyphen/>
        <w:t>յի հետևի արգելակային կոճղակների 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Cs w:val="24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Հոնդա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Սոնատ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ոնդիցիո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զտ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Գազ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31-10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շարժ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զտ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0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Գազ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31-10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ռջև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րգել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ոճղակ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8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Գազ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31-10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հետև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րգել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ոճղակ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Հոնդա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Սոնատ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շարժ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զտ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8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Հոնդա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Սոնատ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վառելիք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զտ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7"/>
                <w:szCs w:val="17"/>
                <w:lang w:val="hy-AM"/>
              </w:rPr>
              <w:t xml:space="preserve">                                 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Հոնդայի Սոնատա&gt;&gt; ավտոմեքենա</w:t>
        <w:softHyphen/>
        <w:t>յի առջևի արգելակային կոճղակների փոխարինում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78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Հոնդա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Սոնատ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հետև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րգել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ոճղակ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2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Հոնդայի Սոնատա&gt;&gt; ավտոմեքենա</w:t>
        <w:softHyphen/>
        <w:t>յի կոնդիցիոների զտիչի 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</w:rPr>
        <w:t>Պեժո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406&gt;&gt; </w:t>
      </w:r>
      <w:r>
        <w:rPr>
          <w:rFonts w:cs="Sylfaen" w:ascii="GHEA Grapalat" w:hAnsi="GHEA Grapalat"/>
          <w:b/>
          <w:i/>
          <w:sz w:val="20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արժ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զտ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փոխարնում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294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Պեժո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406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վառելիք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զտ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294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Պեժո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406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ռջև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րգել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ոճղակ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napToGrid w:val="false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Պեժո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406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հետև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րգել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ոճղակ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napToGrid w:val="false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napToGrid w:val="false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6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Պեժո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406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նտիֆրիզ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լիցքավոր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Պեժո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406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նժեկտո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ֆորսունկա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Գազ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31-029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շարժ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յուղ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զտիչ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3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Գազ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31-029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ռջև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րգել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ոճղակ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snapToGrid w:val="false"/>
        <w:jc w:val="both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snapToGrid w:val="false"/>
        <w:jc w:val="both"/>
        <w:rPr>
          <w:rFonts w:ascii="Sylfaen" w:hAnsi="Sylfaen" w:cs="Sylfaen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8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Գազ31-029&gt;&gt; ավտոմեքենա</w:t>
        <w:softHyphen/>
        <w:t>յի հետևի արգելակային կոճղակների փոխարին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6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hy-AM"/>
        </w:rPr>
        <w:t>Գազ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31-029&gt;&gt;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  <w:lang w:val="hy-AM"/>
        </w:rPr>
        <w:t>յ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նիվ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վերանորոգ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տեղադրում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Գազ31-029&gt;&gt; ավտոմեքենա</w:t>
        <w:softHyphen/>
        <w:t>յի անիվների բալանսավորում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&lt;&lt;Գազ31-029&gt;&gt; ավտոմեքենա</w:t>
        <w:softHyphen/>
        <w:t>յի անտիֆրիզի լիցքավորում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յի կուտակային մարտկոց 65Ա</w:t>
      </w:r>
      <w:r>
        <w:rPr>
          <w:rFonts w:cs="Sylfaen" w:ascii="Sylfaen" w:hAnsi="Sylfaen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ֆոլքսվագեն վենտո 2.0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վտոմեքենա</w:t>
        <w:softHyphen/>
        <w:t>յի շարժիչի յուղի և յուղի զտիչի փոխարնում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0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>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ֆոլքսվագեն վենտո 2.0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նժեկտո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ավտոմեքենայի </w:t>
      </w:r>
      <w:r>
        <w:rPr>
          <w:rFonts w:cs="Sylfaen" w:ascii="GHEA Grapalat" w:hAnsi="GHEA Grapalat"/>
          <w:b/>
          <w:i/>
          <w:sz w:val="20"/>
          <w:lang w:val="hy-AM"/>
        </w:rPr>
        <w:t>ֆորսունկա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մաքրում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2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ֆոլքսվագեն վենտո 2.0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ավտոմեքենայի </w:t>
      </w:r>
      <w:r>
        <w:rPr>
          <w:rFonts w:cs="Sylfaen" w:ascii="GHEA Grapalat" w:hAnsi="GHEA Grapalat"/>
          <w:b/>
          <w:i/>
          <w:sz w:val="20"/>
          <w:lang w:val="hy-AM"/>
        </w:rPr>
        <w:t>շարժիչի բարձիկի փոխարինում նորով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3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ֆոլքսվագեն վենտո 2.0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ավտոմեքենայի </w:t>
      </w:r>
      <w:r>
        <w:rPr>
          <w:rFonts w:cs="Sylfaen" w:ascii="GHEA Grapalat" w:hAnsi="GHEA Grapalat"/>
          <w:b/>
          <w:i/>
          <w:sz w:val="20"/>
        </w:rPr>
        <w:t>անտիֆրիզ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լիցքավորում</w:t>
      </w:r>
      <w:r>
        <w:rPr>
          <w:rFonts w:cs="Sylfaen" w:ascii="GHEA Grapalat" w:hAnsi="GHEA Grapalat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8,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ֆոլքսվագեն վենտո 2.0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ավտոմեքենայի </w:t>
      </w:r>
      <w:r>
        <w:rPr>
          <w:rFonts w:cs="Sylfaen" w:ascii="GHEA Grapalat" w:hAnsi="GHEA Grapalat"/>
          <w:b/>
          <w:i/>
          <w:sz w:val="20"/>
        </w:rPr>
        <w:t>էլեկտրակ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ամակագ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շխա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</w:rPr>
        <w:t>տան</w:t>
      </w:r>
      <w:r>
        <w:rPr>
          <w:rFonts w:cs="Sylfaen" w:ascii="GHEA Grapalat" w:hAnsi="GHEA Grapalat"/>
          <w:b/>
          <w:i/>
          <w:sz w:val="20"/>
          <w:lang w:val="af-ZA"/>
        </w:rPr>
        <w:softHyphen/>
      </w:r>
      <w:r>
        <w:rPr>
          <w:rFonts w:cs="Sylfaen" w:ascii="GHEA Grapalat" w:hAnsi="GHEA Grapalat"/>
          <w:b/>
          <w:i/>
          <w:sz w:val="20"/>
        </w:rPr>
        <w:t>ք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ստուգում</w:t>
      </w:r>
      <w:r>
        <w:rPr>
          <w:rFonts w:cs="Sylfaen" w:ascii="GHEA Grapalat" w:hAnsi="GHEA Grapalat"/>
          <w:b/>
          <w:i/>
          <w:sz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0,00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ֆոլքսվագեն վենտո 2.0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ավտոմեքենայի </w:t>
      </w:r>
      <w:r>
        <w:rPr>
          <w:rFonts w:cs="Sylfaen" w:ascii="GHEA Grapalat" w:hAnsi="GHEA Grapalat"/>
          <w:b/>
          <w:i/>
          <w:sz w:val="20"/>
          <w:lang w:val="hy-AM"/>
        </w:rPr>
        <w:t>տրամլյորի ցուցիչի փոխարինում նորով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Գարանտ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0,00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</w:t>
      </w:r>
      <w:r>
        <w:rPr>
          <w:rFonts w:cs="Sylfaen" w:ascii="GHEA Grapalat" w:hAnsi="GHEA Grapalat"/>
          <w:sz w:val="20"/>
          <w:lang w:val="af-ZA"/>
        </w:rPr>
        <w:t>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 ՀՀ գնումների օրենքով 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09:00Z</dcterms:created>
  <dc:creator>NAT</dc:creator>
  <dc:description/>
  <dc:language>en-US</dc:language>
  <cp:lastModifiedBy>grigor</cp:lastModifiedBy>
  <cp:lastPrinted>2013-11-13T13:49:00Z</cp:lastPrinted>
  <dcterms:modified xsi:type="dcterms:W3CDTF">2014-03-06T23:09:00Z</dcterms:modified>
  <cp:revision>2</cp:revision>
  <dc:subject/>
  <dc:title>Ð²Úî²ð²ðàôÂÚàôÜ ´²ò  ÀÜÂ²ò²Î²ðàì  ÜàôØ   Î²î²ðºÈàô  Ø²êÆÜ</dc:title>
</cp:coreProperties>
</file>