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Հ ԿԱ Ո-ՇՀԱՊՁԲ - 11/3 </w:t>
      </w: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Sylfaen" w:ascii="GHEA Grapalat" w:hAnsi="GHEA Grapalat"/>
          <w:szCs w:val="24"/>
          <w:lang w:val="af-ZA"/>
        </w:rPr>
        <w:t>ՀՀ ԿԱ Ո-ՇՀԱՊՁԲ - 11/3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5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, (210X297) մմ.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, տուփով/500հատ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քս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3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3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ր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1.5 x 22.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փույրո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7.5 x 25.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փույրո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ր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2.4 x 22.9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փույրո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կայակ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, դիպլոմներ և հավաստա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ստիկանության ծառայողի վկայականների կազմերը պատրաստվում են կաշվից կամ կաշվին փոխարինող նյութից, կազմի գույնը մուգ կարմիր է: Բացված վիճակում վկայականի չափերն են` 6.5 x 20 սմ, կազմի աջ կողմի արտաքին միջնամասում ոսկեգույն պատկերվում է ՀՀ զինանշանը,  իսկ  զինանշանի  ներքևում` ոսկեգույն հայերեն   մեծատառերով   երկու   տողով տպագրվում են ՙՀԱՅԱՍՏԱՆԻ ՀԱՆՐԱՊԵՏՈՒԹՅԱՆ  ՈՍՏԻԿԱՆՈՒԹՅՈՒՆ՚ բառերը,   կազմի ձախ  կողմի  արտաքին միջնամասում  ոսկեգույն ռուսերեն մեծատառերով տպագրվում են` ՙПОЛИЦИЯ РЕСПУБЛИКИ АРМЕНИЯ՚ բառերը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կայակ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, դիպլոմներ և հավաստա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կենսաթոշակառուի վկայականի կազմը պատրաստվում է կաշվից կամ կաշվին փոխարինող նյութից, կազմի գույնը մուգ կարմիր 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ցված վիճակում վկայականի չափերն են` 7 x 21 սմ:Վկայականի կազմի աջ կողմի արտաքին միջնամասում ոսկեգույն պատկերվում է Հայաստանի Հանրապետության զինանշանը, իսկ զինանշանի  ներքևում` ոսկեգույն հայերեն մեծատառերով երկու տողով տպագրվում են` ՙԿԵՆՍԱԹՈՇԱԿԻ ՎԿԱՅԱԿԱՆ՚ բառերը: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AU" w:eastAsia="en-US"/>
              </w:rPr>
              <w:t>Համապատասխ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n-A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AU" w:eastAsia="en-US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n-AU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AU" w:eastAsia="en-US"/>
              </w:rPr>
              <w:t>կլո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 /սկսել 2101-ից/, բանալիի համար նախատեսված ամրակով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ւյ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վորման հարմարանքն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ե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ւյ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կ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դ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ւյ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Դատար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առանց տուփի </w:t>
            </w:r>
            <w:r>
              <w:rPr>
                <w:rFonts w:cs="Sylfaen" w:ascii="GHEA Grapalat" w:hAnsi="GHEA Grapalat"/>
                <w:sz w:val="16"/>
                <w:szCs w:val="16"/>
              </w:rPr>
              <w:t>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Sony CD-R 700MB/ 700</w:t>
            </w:r>
            <w:r>
              <w:rPr>
                <w:rFonts w:cs="Sylfaen" w:ascii="GHEA Grapalat" w:hAnsi="GHEA Grapalat"/>
                <w:sz w:val="16"/>
                <w:szCs w:val="16"/>
              </w:rPr>
              <w:t>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շ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2X </w:t>
            </w:r>
            <w:r>
              <w:rPr>
                <w:rFonts w:cs="Sylfaen" w:ascii="GHEA Grapalat" w:hAnsi="GHEA Grapalat"/>
                <w:sz w:val="16"/>
                <w:szCs w:val="16"/>
              </w:rPr>
              <w:t>ձայն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Դատար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առանց տուփ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Sony  DVD-R 4.7 Gb/ 4.7 </w:t>
            </w:r>
            <w:r>
              <w:rPr>
                <w:rFonts w:cs="Sylfaen" w:ascii="GHEA Grapalat" w:hAnsi="GHEA Grapalat"/>
                <w:sz w:val="16"/>
                <w:szCs w:val="16"/>
              </w:rPr>
              <w:t>գ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շ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6X </w:t>
            </w:r>
            <w:r>
              <w:rPr>
                <w:rFonts w:cs="Sylfaen" w:ascii="GHEA Grapalat" w:hAnsi="GHEA Grapalat"/>
                <w:sz w:val="16"/>
                <w:szCs w:val="16"/>
              </w:rPr>
              <w:t>ձայն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սա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3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սա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Sony DV-cam 184/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սա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սա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Sony DV-cam 40/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սա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սա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Դ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Sony MDV 60/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ոսինձ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ի, ստվարաթղթի և տեքստի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մատ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15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սայ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Noki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57" w:hanging="0"/>
              <w:contextualSpacing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սինձ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մուլսիա, չափագրված 80գ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թղթե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ր, Բ (Б) տիպի, թելակապերով, ստվա¬րաթղթ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տությունը` 1,15 գ/սմ3, հաստությունը 0,3-ից մինչև 1,5 մմ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ՕՍՏ 17914-72 կամ համարժեք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ղթապանակ կոշտ ստվարաթղթե կազմո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մրացման հարմարանքով, A4 (210x297) մմ ձևաչափի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ղթերի 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ագակար կավճած ստվարաթղթից, մետաղակա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ով, A4 (210x297) մմ ձևաչափի թերթերի 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պոլիմերային թաղա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դիկավոր գ</w:t>
            </w:r>
            <w:r>
              <w:rPr>
                <w:rFonts w:cs="Sylfaen" w:ascii="GHEA Grapalat" w:hAnsi="GHEA Grapalat"/>
                <w:sz w:val="16"/>
                <w:szCs w:val="16"/>
              </w:rPr>
              <w:t>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դիկավոր տարբեր գույների, տարբեր տեսակի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ուցվածքով, մեծ և փոքր չափի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ղթ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շ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(76x76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(10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ո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ծանշ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Փոքր , գրասենյակային ամրակներ (սկրեպ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տաղական կամ պոլիմերային պատվածքով, (25-33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մ երկարությամբ: Թղթի դարսը լիարժեք ամրությամբ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 20-3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րասենյակային կարիչ 20-ից մինչև 30 թերթ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լարե կապերով ամրացնելու 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 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ոկներով` 10 մմ/6 մմ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 3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30-ից մինչև 50 թերթ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լարե կապերով ամրացնելու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0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 միջ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րասենյակային կարիչների մետաղալարե կապեր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երով` 10 մմ/6 մմ, 24 մմ/6 մմ, 26 մմ/6 մմ: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</w:rPr>
              <w:t>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չսառչ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5-2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պուլ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02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2.5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2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4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4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7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5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782 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.8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4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4.2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ստղիկ 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15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.2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79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79.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իսմա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9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ստղիկ Գրատու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իսմա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ստղիկ Գրատու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.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իսմա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5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1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.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ստղիկ Գրատու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.1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.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.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ստղիկ Գրատու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.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1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0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0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2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.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7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.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.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րոդավ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8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 չլինելու պատճառով 9-րդ, 14-րդ և 15-րդ չափաբաժինները չեն կայ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,5,8,10,11-13,18,20-24,26-3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2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ԳՐ/2014-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823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823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,19,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րոդա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43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2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ԳՐ/2014-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503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503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ՈՐԵ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18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ԳՐ/2014-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3492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3492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իմու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ԳՐ/2014-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376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376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,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Աստղիկ Գրատուն</w:t>
            </w:r>
            <w:r>
              <w:rPr>
                <w:rFonts w:cs="Sylfaen" w:ascii="GHEA Grapalat" w:hAnsi="GHEA Grapalat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ԳՐ/2014-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2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20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,5,8,10,11-13,18,20-24,26-3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, 57-11-16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,19,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րոդա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Նոր-Նորք, Բանավան 11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. 093 62-62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erodav@outlook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100232687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885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ՈՐԵ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Գորիս Մաշտոցի 1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4(091) 43-15-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gorex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570000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207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իմու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ales@limush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00040811-001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,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տղիկ Գրատ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astgik59@gmail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3700687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dav@outlook.com" TargetMode="External"/><Relationship Id="rId3" Type="http://schemas.openxmlformats.org/officeDocument/2006/relationships/hyperlink" Target="mailto:astgik5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3-07T00:24:00Z</dcterms:modified>
  <cp:revision>561</cp:revision>
  <dc:subject/>
  <dc:title>                                        Ð²Úî²ð²ðàôÂÚàôÜ ´²ò  ÀÜÂ²ò²Î²ðàì  ÜàôØ   Î²î²ðºÈàô  Ø²êÆÜ</dc:title>
</cp:coreProperties>
</file>