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Հ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6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22-ՀՎԿԿ-2014-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ԱՆ Հիվանդությունների վերահսկման և կանխարգելման կենտրոն ՓԲ ընկերություն, որը գտնվում է ք. Երևան, Դավիթ Մալյան 37  հասցեում, ստորև ներկայացնում է «ԳԱԿ-ՇՀԱՊՁԲ-11/22»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սեղմված բնական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Մուշ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1 15 3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vkk12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07T07:03:00Z</dcterms:modified>
  <cp:revision>13</cp:revision>
  <dc:subject/>
  <dc:title>                                        Ð²Úî²ð²ðàôÂÚàôÜ ´²ò  ÀÜÂ²ò²Î²ðàì  ÜàôØ   Î²î²ðºÈàô  Ø²êÆÜ</dc:title>
</cp:coreProperties>
</file>