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06.03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մարտի «</w:t>
      </w:r>
      <w:r>
        <w:rPr>
          <w:rFonts w:cs="Times Armenian" w:ascii="GHEA Grapalat" w:hAnsi="GHEA Grapalat"/>
          <w:i/>
          <w:u w:val="single"/>
        </w:rPr>
        <w:t>0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գրենական պիտույքների և գրասենյակային նյութերի ձեռքբերում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3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3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մարտի </w:t>
      </w:r>
      <w:r>
        <w:rPr>
          <w:rFonts w:cs="Sylfaen" w:ascii="GHEA Grapalat" w:hAnsi="GHEA Grapalat"/>
          <w:lang w:val="af-ZA"/>
        </w:rPr>
        <w:t>18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դ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վ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ասենյակ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. Երևան, Պուշկինի 56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ցեում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18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3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af-ZA"/>
        </w:rPr>
        <w:t>գրենական պիտույքների և գրասենյակային նյութերի ձեռքբերումը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Sylfaen" w:ascii="GHEA Grapalat" w:hAnsi="GHEA Grapalat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3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ՐԵՆԱԿԱՆ ՊԻՏՈՒՅՔՆԵՐԻ ԵՎ ԳՐԱՍԵՆՅԱԿԱՅԻՆ ՆՅՈՒԹ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ՏԱԿԱՐԱՐՄ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 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5529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ÝáÃ³ï»ïñ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70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երթ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, A5 (148x210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, Note book Shorthand A5 SP-3055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ժեք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åãáõÝ Ã»ñÃÇÏÝ»ñ ÝßáõÙÝ»ñ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Ã»ñ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շումն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ւնավո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պչու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ցակներ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»Õ³ÝÇ Ñ³ßíÇ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12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իշան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եղան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18</w:t>
            </w:r>
            <w:r>
              <w:rPr>
                <w:rFonts w:cs="Arial LatArm" w:ascii="Arial Armenian" w:hAnsi="Arial Armeni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13.5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եր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ողությունները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ցուցադրում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ահանակ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րա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նքնալիցքավորվող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Ý¹ÇÏ³íáñ ·ñ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նդիկավո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ւյն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եսակ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ուցվածք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ոք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»É³ÛÇÝ ·ñ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րիչ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0,5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յր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ւյն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ել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ïÇï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արակ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և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ւնավո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պատասխ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ծրությամբ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ïñÇË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ՌԻՏԱՅՓ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00 /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RETYPE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BN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00/,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Correction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Fluid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Flamingo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րձին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åáÉÇÙ»ñ³ÛÇÝ ÇÝùÝ³ÏåãáõÝ Å³å³í»Ý, 48ÙÙx100Ù ïÝï»ë³Ï³Ý, Ù»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լանափաթեթ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ժապավե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48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՝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այնությամբ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ոսնձ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երտ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ությունը՝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0,018-0,03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0,030-0,06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ժապավեն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րկարությունը՝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10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³ÝßÇã (Ù³ñÏ»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ւյն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տեսված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գծումն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շումն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ետրից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կոտկե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յութից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փակ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յրոց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·ñ»Ý³Ï³Ý åÇïáõÛùÝ»ñÇ ¹³ë³íáñÙ³Ý Ñ³Ù³ñ Ý³Ë³ï»ëí³Í, ë»Õ³ÝÇ ¹³ñ³ÏÇ Ù»ç ï»Õ³¹ñíáÕ Ñ³ñÙ³ñ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ե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իտույք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քած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տորնե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գրկ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ի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ր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նդ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մարա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սի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տ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կրա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նո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ն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ի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քնակպչ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պա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լաստմասսայ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կդիրով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ñÇãÇ Ù»ï³Õ³É³ñ» Ï³å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0 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րասենյակ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իչն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տաղալարե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պ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լոկներ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1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/6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á×·³Ù, åÉ³ëïÙ³ë» ·ÉËÇÏ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30 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ւնավո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խիկ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լաստմասե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լխիկ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ÃÕÃ³å³Ý³Ï, åáÉÇÙ»ñ³ÛÇÝ Ã³Õ³ÝÃ, ý³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ափանցիկ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ոլիմեր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աղանթ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Arial LatArm" w:ascii="Arial Armenian" w:hAnsi="Arial Armeni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աչափ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եր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ագակալներ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րացն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նարավորությու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ñÇ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րասենյակ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իչ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նչև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2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երթ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տաղալարե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պեր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րացնելու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³ÏÇ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ակոտիչ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րասենյակ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նչև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36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երթ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կ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å³Ï³ñÇ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րասենյակ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պակարիչ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N10, N24, N26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N26.6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սեղներ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երը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քանդ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: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ñ»Éáõ ÃáõÕ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500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А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4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կավճած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գտագործվու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պագրմ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ելիկն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րունակող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խանիկակ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ղանակ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տացված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ñ³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րարն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թափանցող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ռանկյունաչափ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ակվող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խիտ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ից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տես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աղտնիությու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րունակող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մակն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ահմանված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ñ³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րա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A4 (210x297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աչափ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90 %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իտակությ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1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կերեսը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`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10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զանգված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N1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ֆսեթայի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ից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նքնասոսնձվ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ÃáõÕÃ ÝßáõÙÝ»ñ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Ã»ñ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ր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ոսնձվածքը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1,25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ց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չ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կաս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իտակությունը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75%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ց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չ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կա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ïí³ñ³ÃÕÃ» ÃÕÃ³å³Ý³ÏÝ»ñ (é»·ÇëïñÝ»ñ), Ý³Ù³ÏÝ»ñÇ Ñ³Ù³ñ Ý³Ë³ï»ëí³Í ¹³ñ³Ï³ß³ñ»ñ, å³Ñ»ëï³íáñÙ³Ý ³ñÏÕ»ñ ¨ ÝÙ³Ý³ïÇå å³ñ³·³Ý»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ապանակ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ոշտ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տվարաթղթե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զմ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պատասխ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ռնակ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վալ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տաղյա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րացմ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մարանք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Arial LatArm" w:ascii="Arial Armenian" w:hAnsi="Arial Armeni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4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(210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297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աչափ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եր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Ù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Փոք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րասենյակ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րակներ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տաղակա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ոլիմեր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տվածք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(25-33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րկարությամբ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ղթ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րսը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իարժեք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րությամբ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ասնակա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հ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ողությամբ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ÝáÝ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Ուղիղ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քանո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աբաժանումներ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ավելագույն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րկարությունը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30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լաստմաս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մինացիայի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անթ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>`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տ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ափանցիկ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 (210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297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աչափի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զսպանակով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ելու</w:t>
            </w:r>
            <w:r>
              <w:rPr>
                <w:rFonts w:cs="Arial LatArm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rPr>
          <w:rFonts w:ascii="Sylfaen" w:hAnsi="Sylfaen" w:cs="Times Armenian"/>
          <w:lang w:val="pt-BR"/>
        </w:rPr>
      </w:pPr>
      <w:r>
        <w:rPr>
          <w:rFonts w:cs="Times Armenian" w:ascii="Sylfaen" w:hAnsi="Sylfaen"/>
          <w:lang w:val="pt-BR"/>
        </w:rPr>
      </w:r>
    </w:p>
    <w:p>
      <w:pPr>
        <w:pStyle w:val="Normal"/>
        <w:rPr>
          <w:rFonts w:ascii="Sylfaen" w:hAnsi="Sylfaen" w:cs="Times Armenian"/>
          <w:lang w:val="pt-BR"/>
        </w:rPr>
      </w:pPr>
      <w:r>
        <w:rPr>
          <w:rFonts w:cs="Times Armenian" w:ascii="Sylfaen" w:hAnsi="Sylfaen"/>
          <w:lang w:val="pt-BR"/>
        </w:rPr>
      </w:r>
    </w:p>
    <w:p>
      <w:pPr>
        <w:pStyle w:val="Normal"/>
        <w:rPr>
          <w:rFonts w:ascii="Sylfaen" w:hAnsi="Sylfaen" w:cs="Times Armenian"/>
          <w:lang w:val="pt-BR"/>
        </w:rPr>
      </w:pPr>
      <w:r>
        <w:rPr>
          <w:rFonts w:cs="Times Armenian" w:ascii="Sylfaen" w:hAnsi="Sylfaen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 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Arial"/>
          <w:b/>
          <w:b/>
          <w:bCs/>
          <w:sz w:val="18"/>
          <w:szCs w:val="18"/>
          <w:lang w:val="es-ES"/>
        </w:rPr>
      </w:pPr>
      <w:r>
        <w:rPr>
          <w:rFonts w:cs="Arial" w:ascii="GHEA Grapalat" w:hAnsi="GHEA Grapalat"/>
          <w:b/>
          <w:bCs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8"/>
        <w:gridCol w:w="1202"/>
        <w:gridCol w:w="709"/>
        <w:gridCol w:w="1984"/>
        <w:gridCol w:w="1276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N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ՆՎԱՆՈՒՄՆԵՐ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ավո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ՄԱՏԱԿԱՐԱՐՄԱՆ ԺԱՄԿԵՏ 2013թ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es-E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Ð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Ք.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b/>
                <w:sz w:val="52"/>
                <w:szCs w:val="5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52"/>
                <w:szCs w:val="52"/>
                <w:lang w:val="es-ES"/>
              </w:rPr>
            </w:pPr>
            <w:r>
              <w:rPr>
                <w:rFonts w:cs="GHEA Grapalat" w:ascii="GHEA Grapalat" w:hAnsi="GHEA Grapalat"/>
                <w:b/>
                <w:sz w:val="52"/>
                <w:szCs w:val="5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ÝáÃ³ï»ïñ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åãáõÝ Ã»ñÃÇÏÝ»ñ ÝßáõÙÝ»ñÇ Ñ³Ù³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»Õ³ÝÇ Ñ³ßíÇã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Ý¹ÇÏ³íáñ ·ñÇ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»É³ÛÇÝ ·ñÇ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ïÇï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ïñÇË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åáÉÇÙ»ñ³ÛÇÝ ÇÝùÝ³ÏåãáõÝ Å³å³í»Ý, 48ÙÙx100Ù ïÝï»ë³Ï³Ý, Ù»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³ÝßÇã (Ù³ñÏ»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·ñ»Ý³Ï³Ý åÇïáõÛùÝ»ñÇ ¹³ë³íáñÙ³Ý Ñ³Ù³ñ Ý³Ë³ï»ëí³Í, ë»Õ³ÝÇ ¹³ñ³ÏÇ Ù»ç ï»Õ³¹ñíáÕ Ñ³ñÙ³ñ³Ýù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ñÇãÇ Ù»ï³Õ³É³ñ» Ï³å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0 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á×·³Ù, åÉ³ëïÙ³ë» ·ÉËÇÏ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30 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ÃÕÃ³å³Ý³Ï, åáÉÇÙ»ñ³ÛÇÝ Ã³Õ³ÝÃ, ý³Û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ñÇã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³ÏÇã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å³Ï³ñÇã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ñ»Éáõ ÃáõÕ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500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ñ³ñ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ñ³ñ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ÃáõÕÃ ÝßáõÙÝ»ñÇ Ñ³Ù³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ïí³ñ³ÃÕÃ» ÃÕÃ³å³Ý³ÏÝ»ñ (é»·ÇëïñÝ»ñ), Ý³Ù³ÏÝ»ñÇ Ñ³Ù³ñ Ý³Ë³ï»ëí³Í ¹³ñ³Ï³ß³ñ»ñ, å³Ñ»ëï³íáñÙ³Ý ³ñÏÕ»ñ ¨ ÝÙ³Ý³ïÇå å³ñ³·³Ý»ñ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Ùñ³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/100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ÝáÝ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մինացիայի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անթ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>`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տ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 w:before="0" w:after="200"/>
        <w:ind w:left="-993" w:firstLine="993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պրանքների մատակարար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ժամկետը սահմանվում է առնվազն երեսուն աշխատանքային օր, որի հաշվարկը կատարվում է սույն պայմանագիրը կնքելու օրվանից, բացառությամբ այն դեպքերի, երբ Մատակարարը համաձայնում է պայմանագիրը կատարել ավելի կարճ ժամկետում: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 w:before="0" w:after="200"/>
        <w:ind w:left="-993" w:firstLine="993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Arial"/>
          <w:b/>
          <w:b/>
          <w:bCs/>
          <w:sz w:val="20"/>
          <w:szCs w:val="20"/>
          <w:lang w:val="pt-BR"/>
        </w:rPr>
      </w:pPr>
      <w:r>
        <w:rPr>
          <w:rFonts w:cs="Arial" w:ascii="Times Armenian" w:hAnsi="Times Armenian"/>
          <w:b/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</w:r>
    </w:p>
    <w:p>
      <w:pPr>
        <w:pStyle w:val="Normal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</w:r>
    </w:p>
    <w:p>
      <w:pPr>
        <w:pStyle w:val="Normal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</w:r>
    </w:p>
    <w:p>
      <w:pPr>
        <w:pStyle w:val="Normal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</w:r>
    </w:p>
    <w:p>
      <w:pPr>
        <w:pStyle w:val="Normal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 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Sylfaen" w:ascii="GHEA Grapalat" w:hAnsi="GHEA Grapalat"/>
          <w:sz w:val="18"/>
          <w:szCs w:val="18"/>
          <w:lang w:val="es-ES"/>
        </w:rPr>
        <w:t xml:space="preserve"> </w:t>
      </w:r>
      <w:r>
        <w:rPr/>
        <w:t>ՀՀ դրա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6"/>
        <w:gridCol w:w="716"/>
        <w:gridCol w:w="567"/>
        <w:gridCol w:w="567"/>
        <w:gridCol w:w="567"/>
        <w:gridCol w:w="567"/>
        <w:gridCol w:w="567"/>
        <w:gridCol w:w="708"/>
        <w:gridCol w:w="567"/>
        <w:gridCol w:w="851"/>
        <w:gridCol w:w="850"/>
      </w:tblGrid>
      <w:tr>
        <w:trPr>
          <w:trHeight w:val="5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üÇÝ³Ýë³íáñÙ³Ý ·áõÙ³ñÁ  ÐÐ 2014 Ã  å»ï³Ï³Ý µÛáõç»áí Áëï ³ÙÇëÝ»ñÇ`  ÁÝ¹ áñáõ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եպ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դեկտեմբե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ռաջին կիսամ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նա ամի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եկա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ÝáÃ³ï»ïñ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åãáõÝ Ã»ñÃÇÏÝ»ñ ÝßáõÙÝ»ñÇ Ñ³Ù³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»Õ³ÝÇ Ñ³ßíÇã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Ý¹ÇÏ³íáñ ·ñÇã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»É³ÛÇÝ ·ñÇã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ïÇï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ïñÇË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åáÉÇÙ»ñ³ÛÇÝ ÇÝùÝ³ÏåãáõÝ Å³å³í»Ý, 48ÙÙx100Ù ïÝï»ë³Ï³Ý, Ù»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³ÝßÇã (Ù³ñÏ»ñ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·ñ»Ý³Ï³Ý åÇïáõÛùÝ»ñÇ ¹³ë³íáñÙ³Ý Ñ³Ù³ñ Ý³Ë³ï»ëí³Í, ë»Õ³ÝÇ ¹³ñ³ÏÇ Ù»ç ï»Õ³¹ñíáÕ Ñ³ñÙ³ñ³Ýù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ñÇãÇ Ù»ï³Õ³É³ñ» Ï³å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á×·³Ù, åÉ³ëïÙ³ë» ·ÉËÇÏá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ÃÕÃ³å³Ý³Ï, åáÉÇÙ»ñ³ÛÇÝ Ã³Õ³ÝÃ, ý³ÛÉ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ñÇã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³ÏÇã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å³Ï³ñÇã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ñ»Éáõ ÃáõÕÃ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ñ³ñ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ñ³ñ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ÃáõÕÃ ÝßáõÙÝ»ñÇ Ñ³Ù³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ïí³ñ³ÃÕÃ» ÃÕÃ³å³Ý³ÏÝ»ñ (é»·ÇëïñÝ»ñ), Ý³Ù³ÏÝ»ñÇ Ñ³Ù³ñ Ý³Ë³ï»ëí³Í ¹³ñ³Ï³ß³ñ»ñ, å³Ñ»ëï³íáñÙ³Ý ³ñÏÕ»ñ ¨ ÝÙ³Ý³ïÇå å³ñ³·³Ý»ñ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Ùñ³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ÝáÝÝ»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մինացիայի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անթ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>`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տ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6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 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3-06T14:49:00Z</cp:lastPrinted>
  <dcterms:modified xsi:type="dcterms:W3CDTF">2014-03-07T11:50:00Z</dcterms:modified>
  <cp:revision>428</cp:revision>
  <dc:subject/>
  <dc:title>  Հավելված N 1</dc:title>
</cp:coreProperties>
</file>