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րաշող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Բ. Խուդավերդ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Իջևան, Վասիլյան 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37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րցախ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176000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49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damyanmaret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 Խուդա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07T13:47:00Z</dcterms:modified>
  <cp:revision>140</cp:revision>
  <dc:subject/>
  <dc:title/>
</cp:coreProperties>
</file>