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ման Արամ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ղեգնաձոր, Երևանյան խճ. 7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099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բանկ»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160150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24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.aramyan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07T13:47:00Z</dcterms:modified>
  <cp:revision>139</cp:revision>
  <dc:subject/>
  <dc:title/>
</cp:coreProperties>
</file>