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րտի 7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2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2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ավիասպասարկման ծառայության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զա Կոնկորդ Հ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 բացվել մասնակցի կողմից ներկայացված հայտ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1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զա Կոնկորդ Հ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401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10.02.2011թ-ի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սահմանվ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3-07T10:37:00Z</dcterms:modified>
  <cp:revision>17</cp:revision>
  <dc:subject/>
  <dc:title/>
</cp:coreProperties>
</file>