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4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5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ուրադյան Եղբայրն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ուրադ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Թերլեմեզյան 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+374935454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րոկրեդիտ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253030029347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243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rtsolak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ուրա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2-20T12:09:00Z</cp:lastPrinted>
  <dcterms:modified xsi:type="dcterms:W3CDTF">2014-03-10T05:45:00Z</dcterms:modified>
  <cp:revision>23</cp:revision>
  <dc:subject/>
  <dc:title/>
</cp:coreProperties>
</file>