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փետրվարի  28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0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0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8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դատախազ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զգեստ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ման ընթացակարգի դիմումը և գնային առաջարկ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37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2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8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2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2-28T11:05:00Z</dcterms:modified>
  <cp:revision>28</cp:revision>
  <dc:subject/>
  <dc:title/>
</cp:coreProperties>
</file>