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03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.03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.03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3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7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8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8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8 9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8 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2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2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4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4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289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28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Վարդանանց 4, հեռ (010) 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i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0480732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3-07T09:08:00Z</dcterms:modified>
  <cp:revision>104</cp:revision>
  <dc:subject/>
  <dc:title>                                        Ð²Úî²ð²ðàôÂÚàôÜ ´²ò  ÀÜÂ²ò²Î²ðàì  ÜàôØ   Î²î²ðºÈàô  Ø²êÆÜ</dc:title>
</cp:coreProperties>
</file>