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Tahoma" w:ascii="GHEA Grapalat" w:hAnsi="GHEA Grapalat"/>
          <w:b/>
          <w:i/>
          <w:sz w:val="22"/>
          <w:szCs w:val="22"/>
        </w:rPr>
        <w:t>ՊԱՐԶԵՑՎԱԾ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eastAsia="Times Armenian"/>
          <w:lang w:val="af-ZA"/>
        </w:rPr>
      </w:pPr>
      <w:r>
        <w:rPr>
          <w:rFonts w:eastAsia="Times Armenian"/>
          <w:lang w:val="af-Z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Tahoma" w:hAnsi="Tahoma" w:cs="Tahoma"/>
          <w:b/>
          <w:b/>
          <w:lang w:val="af-ZA"/>
        </w:rPr>
      </w:pPr>
      <w:r>
        <w:rPr>
          <w:rFonts w:eastAsia="Times Armenian"/>
          <w:b/>
          <w:lang w:val="af-ZA"/>
        </w:rPr>
        <w:t xml:space="preserve">                  </w:t>
      </w:r>
      <w:r>
        <w:rPr>
          <w:rFonts w:cs="Sylfaen" w:ascii="Sylfaen" w:hAnsi="Sylfaen"/>
          <w:b/>
          <w:lang w:val="af-ZA"/>
        </w:rPr>
        <w:t>ՊԱՐԶԵՑՎԱԾ</w:t>
      </w:r>
      <w:r>
        <w:rPr>
          <w:b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0"/>
          <w:lang w:val="af-ZA"/>
        </w:rPr>
        <w:t>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Հ ԿԱ Ո ՊԸԾՁԲ-2014/Կ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sz w:val="20"/>
          <w:lang w:val="af-ZA"/>
        </w:rPr>
        <w:t>ՀՀ ԿԱ Ո ՊԸԾՁԲ-2014/Կ</w:t>
      </w:r>
      <w:r>
        <w:rPr>
          <w:rFonts w:cs="Arial Armenian" w:ascii="Arial Armenian" w:hAnsi="Arial Armenian"/>
          <w:b/>
          <w:sz w:val="20"/>
          <w:lang w:val="af-ZA"/>
        </w:rPr>
        <w:t xml:space="preserve">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պարզեցված ÁÝÃ³ó³Ï³ñ·Ç ³ñ¹ÛáõÝùáõÙ ÏÝùí³Í å³ÛÙ³Ý³·ñÇ  Ù³ëÇÝ ï»Õ»Ï³ïíáõÃÛáõÝÁ</w:t>
      </w:r>
      <w:r>
        <w:rPr/>
        <w:t>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8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71"/>
        <w:gridCol w:w="265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89"/>
        <w:gridCol w:w="990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1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Կանաչապատ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1 0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1 000 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Հ ոստիկանության վարչական` 150 քառ.մ տարածքի դիզայներական ծաղկապատում թաղարային բույսերով և սածիլներով: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Թվով 30 թաղարային ծառերի խնամք և բուժում: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5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2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 xml:space="preserve">«Մարմարի աշխարհ»ՍՊԸ </w:t>
            </w:r>
          </w:p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08 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08 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61 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1 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70 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70 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«ՋԵԹ-ՍԵԹ» ՍՊ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առաջարկություններ 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 xml:space="preserve">«Մարմարի աշխարհ»ՍՊԸ </w:t>
            </w:r>
          </w:p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Հ ԿԱ Ո ՊԸԾՁԲ-2014/Կ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5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70 000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70 000</w:t>
            </w:r>
          </w:p>
        </w:tc>
      </w:tr>
      <w:tr>
        <w:trPr>
          <w:trHeight w:val="11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0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 xml:space="preserve">«Մարմարի աշխարհ»ՍՊԸ </w:t>
            </w:r>
          </w:p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Ք.Երևան, Դավիթ Բեկի 87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-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2202501215910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00808678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կայացած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իններ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կ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ինանսների նախարարություն gnumner.am կայք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zdara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1">
    <w:name w:val="Body Text Indent 2 Char1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Admin</cp:lastModifiedBy>
  <cp:lastPrinted>2013-10-31T10:27:00Z</cp:lastPrinted>
  <dcterms:modified xsi:type="dcterms:W3CDTF">2014-03-14T17:29:00Z</dcterms:modified>
  <cp:revision>30</cp:revision>
  <dc:subject/>
  <dc:title>                                        Ð²Úî²ð²ðàôÂÚàôÜ ´²ò  ÀÜÂ²ò²Î²ðàì  ÜàôØ   Î²î²ðºÈàô  Ø²êÆÜ</dc:title>
</cp:coreProperties>
</file>