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ավելված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Հ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  <w:szCs w:val="16"/>
        </w:rPr>
        <w:t>թ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թիվ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  <w:szCs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szCs w:val="24"/>
          <w:lang w:val="af-ZA"/>
        </w:rPr>
      </w:pPr>
      <w:r>
        <w:rPr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 w:val="20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 w:val="20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16"/>
          <w:szCs w:val="16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 w:val="16"/>
          <w:szCs w:val="16"/>
          <w:lang w:val="af-ZA"/>
        </w:rPr>
        <w:t>ԳՅՈՒՄՐՈՒ ՖՐԻՏՅՈՖ ՆԱՆՍԵՆԻ ԱՆՎԱՆ ԵՐԵԽԱՆԵՐԻ ԽՆԱՄՔԻ ԵՎ ՊԱՇՏՊԱՆՈՒԹՅԱՆ ԹԻՎ 2 ԳԻՇԵՐՕԹԻԿ ՀԱՍՏԱՏՈՒԹՅՈՒՆ ՊՈԱԿ-Ի ՄԱՔՐԻՉ ԵՎ ՀԻԳԻԵՆԻԿ ՆՅՈՒԹԵՐԻ ՁԵՌՔ ԲԵՐՄԱՆ  ՀԱՄԱՐ  ՇՐՋԱՆԱԿԱՅԻՆ 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16"/>
          <w:szCs w:val="16"/>
          <w:lang w:val="af-ZA"/>
        </w:rPr>
      </w:pPr>
      <w:r>
        <w:rPr>
          <w:rFonts w:cs="Sylfaen" w:ascii="GHEA Grapalat;Arial Unicode MS" w:hAnsi="GHEA Grapalat;Arial Unicode MS"/>
          <w:sz w:val="16"/>
          <w:szCs w:val="16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6"/>
          <w:szCs w:val="16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16"/>
          <w:szCs w:val="16"/>
          <w:lang w:val="af-ZA"/>
        </w:rPr>
        <w:t xml:space="preserve"> 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§¶üÜ²ºÊä 2 ¶Ð –ÞÐ²äÒ´-14/11¦  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16"/>
          <w:szCs w:val="16"/>
          <w:lang w:val="af-ZA"/>
        </w:rPr>
      </w:pPr>
      <w:r>
        <w:rPr>
          <w:rFonts w:cs="GHEA Grapalat;Arial Unicode MS" w:ascii="GHEA Grapalat;Arial Unicode MS" w:hAnsi="GHEA Grapalat;Arial Unicode MS"/>
          <w:sz w:val="16"/>
          <w:szCs w:val="16"/>
          <w:lang w:val="af-ZA"/>
        </w:rPr>
        <w:t>Պատվիրատուն` ..Գյումրու Ֆրիտյոֆ Նանսենի անվան երեխաների խնամքի և պաշտպանության թիվ 2 գիշերօթիկ հաստատություն.. ՊՈԱԿ-ը,  ք. Գյումրի, Շիրակացի 10   հասցեում, ստորև ներկայացնում է §¶üÜ²ºÊä 2 ¶Ð –ÞÐ²äÒ´-14/11¦   ծածկագրով հայտարարված 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Զուգարան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36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¶É³Ý³÷³Ã»ÃÇ É³ÛÝáõÃÛáõÝÁª 90-110 ÙÙ,·É³Ýí³Í ÃÕÃÇ »ñÏ³ñáõÃÛáõÝÁª 65Ù, ³ñï³ë³ÑÙ³ÝÛ³Ý ³ñï³¹ñáõÃÛ³Ý`   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Ï³Ù Ñ³Ù³ñÅ»ùÁ: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վացվելու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օճառ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/100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գրամ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ú×³é Ó»éùÇ 100· Ñáï³í»ï, Âáõñù³Ï³Ý 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 Ï³Ù Ñ³Ù³ñÅ»ù: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Կանանց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իգիենայ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Ý»ñ¹ÇñÝ»ñ Ã¨ÇÏ³íáñ 5-7 Ï³ÃÇÉ ¶»ñÙ³Ý³Ï³Ý Ï³Ù Ñ³Ù³ñÅ»ùÁ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Փոշ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տակ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պատեր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վացման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/ 250·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9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300· ï³ñáÕáõÃÛ³Ùµ ïáõ÷»ñáí, 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§BARF¦ Ï³Ù Ñ³Ù³ñÅ»ùÁ:  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Ախտահանիչ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մաքրող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միջոցեր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վացարաններ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ոգարաններ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մար/500·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8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3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öáßÇ Ù³ùñáÕ áõÝ³ÏáõÃÛ³Ùµ, 500·  ï³ñáÕáõÃÛ³Ùµ ï³ñ³Ûáí, 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§Rakhsha¦ Ï³Ù Ñ³Ù³ñÅ»ù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Ապակ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վացող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եղուկ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 /400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7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Ø³ùñáÕ ÙÇçáó ³å³Ï» Ù³Ï»ñ¨áõÛÃÝ»ñÇ Ñ³Ù³ñ, ÷áß»óñÇãáí,  400ÙÉ 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§BARF¦ ýÇñÙ³ÛÇ Ï³Ù Ñ³Ù³ñÅ»ùÁ :</w:t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տակ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խոզանակ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2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á½³Ý³Ïáí Ñ³ï³Ï Ù³ùñ»Éáõ ÓáÕ³÷³Ûï, ÷³ÛïÇó Ï³Ù åÉ³ëïÙ³ëÇó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սենյ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2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ê»ÝÛ³Ï³ÛÇÝ ³í»É µÝ³Ï³Ý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Աման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վացող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2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Â³÷³ÝóÇÏ ë³¹³ý³÷³ÛÉ Ñ»ÕáõÏ,  1000 ·ñ³Ù³Ýáó ï³ñ³Ûáí,   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§N1¦ Ï³Ù Ñ³Ù³ñÅ»ù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Սպիտակեցնող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244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6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²ÝÓ»éáóÇÏ Ó»éùÇ  100 Ñ³ï, »ñÏß»ñï,  ï»Õ³Ï³Ý 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Ï³Ù Ñ³Ù³ñÅ»ùÁ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ողակ/10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6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ö³Ã»Ã³íáñí³Í ï»Õ³Ï³Ý ³ñï³¹ñáõÃÛ³Ý Ï³Ù Ñ³Ù³ñÅ»ùÁ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22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ուն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նա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§Vileda¦ ýÇñÙ³ÛÇ Ï³Ù Ñ³Ù³ñÅ»ùÁ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վացք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փոշ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ավտոմատ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վածք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մեքենաներ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49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ղ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շ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տոմատ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վացք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քենաներ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վարաթղթե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 կգ-ով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ց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ց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ված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ությունը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>` 6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, 4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ով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25644-96, “AVE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։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>.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թաակտիվ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ներ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թաակտիվ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վացող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ղ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ներ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å»ñëáÉ/30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0գ տարողությամբ Պարսկական արտադրության կամ համարժեքը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³Ù³ÝÇ Ù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225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սկական արտադրության կամ համարժեքը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³ÕµÇ å³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6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²ÕµÇ ïáåñ³ÏÝ»ñ 30É ï³ñáÕáõÃÛ³Ùµ, ÷³Ã»Ã³íáñí³Í ïáõ÷Ç Ù»ç` 30 Ñ³ï 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Å³í»ÉÇ ëåÇ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3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45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վել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Ñ»ÕáõÏ  500ÙÉ ï³ñ³Ý»ñáõÙ  "AS" ýÇñÙ³ÛÇÝ  Ï³Ù  Ñ³Ù³ñÅ»ùÁ : 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օդի</w:t>
            </w: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2"/>
                <w:szCs w:val="12"/>
              </w:rPr>
              <w:t>դեզոդ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333333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33333"/>
                <w:sz w:val="12"/>
                <w:szCs w:val="12"/>
              </w:rPr>
              <w:t>1496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WooD,S FLOWERS ֆիրմային կամ համարժեքը,  300մգ, 3-ը մեկու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Գնման առարկան ունի պարբերական օգտագործման բնույթ , նորառված է ՀՀ Գնումների մասիին օրենքով նախատեսվաշրջանակային համաձայնագրերով իրականացվող գնումների ցանկում;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.02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Զուգարանի թուղ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7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7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89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7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9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47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                                                                                                                             Լվացվելու  օճառ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9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Չափաբաժին  3                                                                                                                        Կանացի հիգիենայի պարագաներ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7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9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7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8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62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 4                                                                                                                        Փոշի հատկի և պատերի լվացման համար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0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0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Չափաբաժին  5                                                                                                        Ախտահաիչ մաքրող միջոցներ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15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15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1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1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94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8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135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բաժին 6                                                                                                        Ապակի լվացող հեղու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0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2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0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4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68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12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բաժին  7                                                                                                       Հատակի  խոզական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4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0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25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բաժին  8                                                                                                        Ավել  սենյակի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7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4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2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5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72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բաժին  9                                                                                                          Աման լվացող հեղու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9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3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78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4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072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Չափաբաժին  10                                                                                                         Սպիտակեցնող  հեղուկ                                                                                                        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3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85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բաժին  11                                                                                                      Անձեռոցի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2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3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8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Չափաբաժին  12                                                                                                     Լողակ                                                                                                      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9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8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Չափաբաժին  13                                                                                                       Սպունգ                                                                                                    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4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4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7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1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6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35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Չափաբաժին  14                                                                                                        Լվացքի փոշի ավտոմատ մեքենաների համար                                                                                                    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9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7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Չափաբաժին  15                                                                                                           Պերսոլ                                                                                                        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բաժին  16                                                                                                           Ամանի միլ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.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բաժին  17                                                                                                         Աղբի պ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7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7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6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2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բաժին  18                                                                                                        Ժավելի սպիրտ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2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66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1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Չափաբաժին  19                                                                                                      Օդի դեզոդոր 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իդեր Քոմփանի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2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ծ ծիածա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5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4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 xml:space="preserve"> Գնումների ոլորտը կարգավորող օրենսդրությամբ նախատեսված բանակցություններ գների նվազեցման նպատակով չի կիրառվել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/Ձ  Գոռ Մանուկ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համապատասխանություն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ց Ծիածան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07.03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1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87131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871315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7.03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1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54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54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2,13,1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Լուսինա,, ՍՊ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Ք. Գյումրի Երևանյան խճ.155շ,բն6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ltd.lusin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489962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553946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,4,5,6,7,8,9,10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,12,14,15,16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,1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Մեց Ծիածան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Ք.Երևան, Վ. Համբարձումյան 78 բն.9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ciacanmark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5000887881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 xml:space="preserve">Հրավերը, պայմանագրի նախագիծը, գնման , վճարման ժամանակացույցերը և տեղ բնութագրերը ուղարկվել է                                            </w:t>
            </w:r>
            <w:hyperlink r:id="rId2">
              <w:r>
                <w:rPr>
                  <w:rStyle w:val="InternetLink"/>
                  <w:rFonts w:cs="GHEA Grapalat;Arial Unicode MS" w:ascii="GHEA Grapalat;Arial Unicode MS" w:hAnsi="GHEA Grapalat;Arial Unicode MS"/>
                  <w:b/>
                  <w:bCs/>
                  <w:sz w:val="16"/>
                  <w:szCs w:val="16"/>
                </w:rPr>
                <w:t>apranq-11-11@shh.gnumner.am</w:t>
              </w:r>
            </w:hyperlink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 xml:space="preserve">   էլ հասցե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Թամարա  Երից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0312-3-27-93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karapetana@yahoo.co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,,Գյումրու Ֆրիտյոֆ Նանսենի անվան երեխաների խնամքի և պաշտպանության թիվ 2 գիշերօթիկ հաստատություն ՊՈԱԿ                          </w:t>
      </w:r>
      <w:r>
        <w:rPr>
          <w:rFonts w:cs="GHEA Grapalat;Arial Unicode MS" w:ascii="GHEA Grapalat;Arial Unicode MS" w:hAnsi="GHEA Grapalat;Arial Unicode MS"/>
          <w:b w:val="false"/>
          <w:i w:val="false"/>
          <w:sz w:val="16"/>
          <w:szCs w:val="16"/>
          <w:u w:val="none"/>
          <w:lang w:val="af-ZA"/>
        </w:rPr>
        <w:t>0</w:t>
      </w:r>
      <w:r>
        <w:rPr>
          <w:rFonts w:cs="Sylfaen" w:ascii="GHEA Grapalat;Arial Unicode MS" w:hAnsi="GHEA Grapalat;Arial Unicode MS"/>
          <w:b w:val="false"/>
          <w:sz w:val="16"/>
          <w:szCs w:val="16"/>
          <w:u w:val="none"/>
          <w:lang w:val="es-ES"/>
        </w:rPr>
        <w:t>7.03.2014թ.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Arial Unicode MS" w:hAnsi="GHEA Grapalat;Arial Unicode MS" w:cs="GHEA Grapalat;Arial Unicode MS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8:00Z</dcterms:created>
  <dc:creator>NAT</dc:creator>
  <dc:description/>
  <cp:keywords/>
  <dc:language>en-US</dc:language>
  <cp:lastModifiedBy>www.PHILka.RU</cp:lastModifiedBy>
  <cp:lastPrinted>2012-09-28T09:58:00Z</cp:lastPrinted>
  <dcterms:modified xsi:type="dcterms:W3CDTF">2014-03-07T08:52:00Z</dcterms:modified>
  <cp:revision>175</cp:revision>
  <dc:subject/>
  <dc:title>                                        Ð²Úî²ð²ðàôÂÚàôÜ ´²ò  ÀÜÂ²ò²Î²ðàì  ÜàôØ   Î²î²ðºÈàô  Ø²êÆÜ</dc:title>
</cp:coreProperties>
</file>