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1323/13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Ալյումինե մալուխի ՊՎՔ մեկուսիչով և պատյանով ԱՎՎԳ-1կՎ մատակարարման (լոտ 1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5.0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ՍՊ՚ ՍՊԸ  /</w:t>
      </w:r>
      <w:r>
        <w:rPr/>
        <w:t xml:space="preserve"> </w:t>
      </w:r>
      <w:r>
        <w:rPr>
          <w:rFonts w:cs="Sylfaen" w:ascii="Sylfaen" w:hAnsi="Sylfaen"/>
        </w:rPr>
        <w:t>ՀՀ, ք.Երևան, Սարյան փող., 29շ., բն.25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ՍՊ՚ ՍՊԸ ` 338 342 46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կթրաք Սերվիս՚ ՍՊԸ`281 813 758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յ Ի Ջի Սերվիս’ ՍՊԸ` 282 000 4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ներգացանցշին’ ԲԲԸ`282 420 000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281 454 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14.12.2013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369-Լ առ 13.12.2013թ., ‘ՀԷՑ’ ՓԲԸ Գնումների հանձնաժողովի առ 07.02.2014թ. թիվ  0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38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3-07T06:44:00Z</dcterms:modified>
  <cp:revision>3</cp:revision>
  <dc:subject/>
  <dc:title/>
</cp:coreProperties>
</file>