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1323/13-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Ալյումինե մալուխի թղթե մեկուսիչով կապարե պատյանով ԱՍԲ-10կՎ մատակարարման (լոտ 2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5.0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՝  ՄԱՄԼԻՉ-ՆԿ՚  ՍՊԸ/ ՀՀ, ք. Երևան, Սևանի 21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Մամլիչ-ՆԿ՛ ՍՊԸ ` 99 912 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յ Ի Ջի Սերվիս’ ՍՊԸ` 107 940 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՛Տեխէներգաշին՛ ՍՊԸ՝ 109 255 522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ներգացանցշին’ ԲԲԸ`134 075 666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99 912 000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14.12.2013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69-Լ առ 13.12.2013թ., ‘ՀԷՑ’ ՓԲԸ Գնումների հանձնաժողովի առ 07.02.2014թ. թիվ  0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4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3-07T07:04:00Z</dcterms:modified>
  <cp:revision>2</cp:revision>
  <dc:subject/>
  <dc:title/>
</cp:coreProperties>
</file>