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3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3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люминиевого кабеля с бумажной изоляцией со свинцовой оболочкой АСБ-10кВ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5</w:t>
      </w:r>
      <w:r>
        <w:rPr>
          <w:rFonts w:cs="Sylfaen" w:ascii="Sylfaen" w:hAnsi="Sylfaen"/>
          <w:lang w:val="ru-RU"/>
        </w:rPr>
        <w:t>.0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МАМЛИЧ-НК” (РА, г. Ереван, ул. Севани 2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9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й И Джи Сервис” – 10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шин” - 10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5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2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цанцшин” - 13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6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99 9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9-Л от 13.12.2013г., Протокол Закупочной комиссии ЗАО “ЭСА” N 04 от 07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8:00Z</dcterms:created>
  <dc:creator>GHAZARYAN Ashkhen A.</dc:creator>
  <dc:description/>
  <cp:keywords/>
  <dc:language>en-US</dc:language>
  <cp:lastModifiedBy>Lilit-A</cp:lastModifiedBy>
  <dcterms:modified xsi:type="dcterms:W3CDTF">2014-03-07T07:08:00Z</dcterms:modified>
  <cp:revision>2</cp:revision>
  <dc:subject/>
  <dc:title/>
</cp:coreProperties>
</file>