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323/13-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լյումինե հաղորդալարի ՊՎՔ մեկուսիչով մատակարարման (լոտ 3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5.03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Երէներգո’ ՓԲԸ, ՀՀ, ք. Երևան, Եկմալյան 6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’ ՓԲԸ ` 79 920 000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կթրաք Սերվիս՚ ՍՊԸ`85 795 91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Ղարաբաղցյանշին’ ՍՊԸ` 81 792 58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եխէներգաշին’ ՍՊԸ`94 092 233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79 920 000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4.12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9-Լ առ 13.12.2013թ., ‘ՀԷՑ’ ՓԲԸ Գնումների հանձնաժողովի առ 07.02.2014թ. թիվ  0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10T09:03:00Z</dcterms:modified>
  <cp:revision>2</cp:revision>
  <dc:subject/>
  <dc:title/>
</cp:coreProperties>
</file>