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ԿՎՎԳ վերահսկիչ մալուխի մատակարարման (լոտ 7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3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Էյ Ի Ջի Սերվիս’ ՍՊԸ  /ՀՀ, ք.Երևան, Չարենցի փող. 141ա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յ Ի Ջի Սերվիս’ ՍՊԸ ` 7 995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երգացանցշին’ ԲԲԸ`8 788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ավրիդա Էներջի’ ՍՊԸ՝ 9 264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ՍՊ’ ՍՊԸ` 9 552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7 995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0T09:35:00Z</dcterms:modified>
  <cp:revision>2</cp:revision>
  <dc:subject/>
  <dc:title/>
</cp:coreProperties>
</file>