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Բաց մրցույթի ծածկագիրը` A-1323/13-6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Ինքնատար մեկուսացված հաղորդալարի մինչև 1կՎ լարումով մեկուսացված զրոյական տանող հաղորդիչով մատակարարման (լոտ 8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5.02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՝  ՄԱՄԼԻՉ-ՆԿ՚  ՍՊԸ/ ՀՀ, ք. Երևան, Սևանի 21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Մամլիչ-ՆԿ՛ ՍՊԸ ` 333 220 00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՛Երէներգո՛ ՓԲԸ՝ 334 995 00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Էյ Ի Ջի Սերվիս’ ՍՊԸ` 354 400 00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Ղարաբաղցյանշին’ ՍՊԸ`380 289 829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333 220 000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14.12.2013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369-Լ առ 13.12.2013թ., ‘ՀԷՑ’ ՓԲԸ Գնումների հանձնաժողովի առ 07.02.2014թ. թիվ  04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26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3-10T09:26:00Z</dcterms:modified>
  <cp:revision>2</cp:revision>
  <dc:subject/>
  <dc:title/>
</cp:coreProperties>
</file>