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323/13-7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Մեկուսացված զրոյական հաղորդիչով մինչև 1կՎ լարումով ինքնատար մեկուսացված հաղորդալարի համար ամրանների և ՍԻՊ-3 հաղորդալարերի 10կվ գծային ամրանների մատակարարման (լոտ 9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8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 ‘Տեխէներգաշին’ ՍՊԸ  /</w:t>
      </w:r>
      <w:r>
        <w:rPr/>
        <w:t xml:space="preserve"> </w:t>
      </w:r>
      <w:r>
        <w:rPr>
          <w:rFonts w:cs="Sylfaen" w:ascii="Sylfaen" w:hAnsi="Sylfaen"/>
        </w:rPr>
        <w:t>ՀՀ, 0028 ք. Երևան, Քեռու փ. 35շ.,բն.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Տեխէներգաշին’ ՍՊԸ` 145 116 15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Երէներգո’ ՓԲԸ`147 186 81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լֆա Սիստեմ Թեքնոլոջիս’ ՓԲԸ՝ 164 286 1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45 116 154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4.12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69-Լ առ 13.12.2013թ., ‘ՀԷՑ’ ՓԲԸ Գնումների հանձնաժողովի առ 07.02.2014թ. թիվ  0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9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3-10T09:51:00Z</dcterms:modified>
  <cp:revision>3</cp:revision>
  <dc:subject/>
  <dc:title/>
</cp:coreProperties>
</file>