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13</w:t>
      </w:r>
      <w:r>
        <w:rPr>
          <w:rFonts w:cs="Sylfaen" w:ascii="Sylfaen" w:hAnsi="Sylfaen"/>
        </w:rPr>
        <w:t>23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3-7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арматур к самонесущему изолированному проводу напряжением до 1 кВ с изолированным нулевым несущим проводником и линейных арматур 10 кВ к проводам СИП-3 (Лот 9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8.</w:t>
      </w:r>
      <w:r>
        <w:rPr>
          <w:rFonts w:cs="Sylfaen" w:ascii="Sylfaen" w:hAnsi="Sylfaen"/>
        </w:rPr>
        <w:t>0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Техэнергастрой” (РА, 0028 Ереван, ул. Кери 35, кв.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Техэнергастрой” – 14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1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54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Ерэнерго” - 1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8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1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льфа Систем Текнолоджис” – 16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8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4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1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54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4.12.20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69-Л от 13.12.2013г., Протокол Закупочной комиссии ЗАО “ЭСА” N 04 от 07.02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3:00Z</dcterms:created>
  <dc:creator>GHAZARYAN Ashkhen A.</dc:creator>
  <dc:description/>
  <cp:keywords/>
  <dc:language>en-US</dc:language>
  <cp:lastModifiedBy>Lilit-A</cp:lastModifiedBy>
  <dcterms:modified xsi:type="dcterms:W3CDTF">2014-03-10T09:53:00Z</dcterms:modified>
  <cp:revision>2</cp:revision>
  <dc:subject/>
  <dc:title/>
</cp:coreProperties>
</file>