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1323/13-8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Մեկուսացված զրոյական հաղորդիչով միչև 1 կՎ լարման ինքնատար մեկուսացված հաղորդալարի մոնտաժման համար գործիքների մատակարարման (լոտ 10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1.02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՝  ‘Ալֆա Սիստեմ Թեքնոլոջիս’ ՓԲԸ /ՀՀ, ք.Երևան, Ամիրյան 13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լֆա Սիստեմ Թեքնոլոջիս’ ՓԲԸ՝ 5 085 0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Տեխէներգաշին’ ՍՊԸ` 5 840 633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5 085 000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14.12.2013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369-Լ առ 13.12.2013թ., ‘ՀԷՑ’ ՓԲԸ Գնումների հանձնաժողովի առ 07.02.2014թ. թիվ  04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7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3-10T09:57:00Z</dcterms:modified>
  <cp:revision>2</cp:revision>
  <dc:subject/>
  <dc:title/>
</cp:coreProperties>
</file>