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13</w:t>
      </w:r>
      <w:r>
        <w:rPr>
          <w:rFonts w:cs="Sylfaen" w:ascii="Sylfaen" w:hAnsi="Sylfaen"/>
        </w:rPr>
        <w:t>23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3-8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инструментов для монтажа самонесущего изолированного провода напряжением до 1 кВ с изолированным нулевым несущим проводником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10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1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0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Альфа Систем Текнолоджис” (РА, г.Ереван, Амиряна 13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Альфа Систем Текнолоджис” – 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8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Техэнергастрой” – 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4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33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8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14.12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69-Л от 13.12.2013г., Протокол Закупочной комиссии ЗАО “ЭСА” N 04 от 07.02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0:00Z</dcterms:created>
  <dc:creator>GHAZARYAN Ashkhen A.</dc:creator>
  <dc:description/>
  <cp:keywords/>
  <dc:language>en-US</dc:language>
  <cp:lastModifiedBy>Lilit-A</cp:lastModifiedBy>
  <dcterms:modified xsi:type="dcterms:W3CDTF">2014-03-10T10:01:00Z</dcterms:modified>
  <cp:revision>3</cp:revision>
  <dc:subject/>
  <dc:title/>
</cp:coreProperties>
</file>