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6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–ԲԸԱՀ-ԾՁԲ-6 ծածկագրով հայտարարված ԲԸԱՀ ընթացակարգի արդյունքում կնքված պայմանագրերի մասին տեղեկատվությունը</w:t>
      </w:r>
      <w:r>
        <w:rPr/>
        <w:t>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- Մոսկվա-Հոնկ Կոնգ-Տաիպե- Հոնկ-Կոնգ-Մոսկվա-Երևան/SU 1867, SU 212, CI 910, CI 601, SU 213, SU 1866 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նոմ /   17/02/14թ 22/02/14թ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Երևան- Մոսկվա  /SU 1861/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Մոսկվա - Երևան  /  SU 1860/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Էկոնոմ/   25/02/14թ – 27/02/14թ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1/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  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0/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Էկոնոմ/   25/02/14թ – 28/02/14թ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1/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  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0/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Էկոնոմ/   26/02/14թ – 28/02/14թ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1/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/  </w:t>
            </w:r>
            <w:r>
              <w:rPr>
                <w:rFonts w:cs="GHEA Grapalat" w:ascii="GHEA Grapalat" w:hAnsi="GHEA Grapalat"/>
                <w:sz w:val="12"/>
                <w:szCs w:val="12"/>
              </w:rPr>
              <w:t>SU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860/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Էկոնոմ/   26/02/14թ – 28/02/14թ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ռավարության 10.02.2011թ. թիվ 168-Ն որոշման 32-րդ կետի 5-րդ ենթակետի դ. պարբերություն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2 274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2 274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2 27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2 274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2 239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2 239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2 23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2 239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6 588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6 588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6 588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6 588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7 890</w:t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–ԲԸԱՀ-ԾՁ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564 771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 564 771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4-03-10T15:26:00Z</cp:lastPrinted>
  <dcterms:modified xsi:type="dcterms:W3CDTF">2014-03-10T11:28:00Z</dcterms:modified>
  <cp:revision>10</cp:revision>
  <dc:subject/>
  <dc:title>Ð²Úî²ð²ðàôÂÚàôÜ ´²ò  ÀÜÂ²ò²Î²ðàì  ÜàôØ   Î²î²ðºÈàô  Ø²êÆÜ</dc:title>
</cp:coreProperties>
</file>