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3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5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3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4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6-314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 21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3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6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4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4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6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ԱՎՏՈՊԱՀԵՍՏԱՄԱՍԵՐԻ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4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մարտ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4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ԱԲՈՎՅԱՆԻ Համայնքային կոմունալ տնտեսության կարիքների համար 2014թ.  եկամուտների և ծախսերի նախահաշվով հաստատված գնվելիք ավտոպահեստամաս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դրամ/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*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Շարժիչի յուղ / դիզել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W-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իզելի յուղ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W-4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տրանսմիսիոն գիպոիդ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0W90CL-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շարժիչի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W-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Յուղ  դիզելի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W-5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Յուղ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H-40A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Յուղ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H-2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ի հեղուկ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DOT-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տիֆրիզի խտանյութ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ո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նիգրոլ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գ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րգելակի հեղու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արմի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իտր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14թ.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մարտ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4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յուղ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4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7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4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3-10T11:25:00Z</dcterms:modified>
  <cp:revision>8</cp:revision>
  <dc:subject/>
  <dc:title/>
</cp:coreProperties>
</file>