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9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ուղղահայաց ծերտավարագույր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Գալիմ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բրամ Աբրահամ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ա-Արաք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ետրոսյաան Հովսեփ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ՀՀ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Գալիմ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9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բրամ Աբրահամ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19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ա-Արաք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73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ետրոսյաան Հովսեփ&gt;&gt;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6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03-18T23:48:00Z</dcterms:modified>
  <cp:revision>5</cp:revision>
  <dc:subject/>
  <dc:title>Ð²Úî²ð²ðàôÂÚàôÜ ´²ò  ÀÜÂ²ò²Î²ðàì  ÜàôØ   Î²î²ðºÈàô  Ø²êÆÜ</dc:title>
</cp:coreProperties>
</file>