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ԱՇ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 xml:space="preserve">ä³ïíÇñ³ïáõÝ` 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ԱՇ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01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89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562"/>
        <w:gridCol w:w="233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422"/>
        <w:gridCol w:w="163"/>
        <w:gridCol w:w="484"/>
        <w:gridCol w:w="236"/>
        <w:gridCol w:w="664"/>
      </w:tblGrid>
      <w:tr>
        <w:trPr>
          <w:trHeight w:val="146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33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33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33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Դիպլոմի հավելված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.000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շապի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-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կտոր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ռ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 Հատուկ պաշտպանիչ նշա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կազմակերպության ջրային նշանն է, որն արտահայտվում է միայն սկանավորման և պատճենահանման ժամանակ: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ISO 9706 </w:t>
            </w:r>
            <w:r>
              <w:rPr>
                <w:rFonts w:cs="Sylfaen" w:ascii="Sylfaen" w:hAnsi="Sylfaen"/>
                <w:sz w:val="18"/>
                <w:szCs w:val="18"/>
              </w:rPr>
              <w:t>ստանդար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երմակ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Style w:val="Applestylespan"/>
                <w:rFonts w:cs="Arial" w:ascii="Sylfaen" w:hAnsi="Sylfaen"/>
                <w:color w:val="000000"/>
                <w:sz w:val="18"/>
                <w:szCs w:val="18"/>
                <w:lang w:val="es-ES"/>
              </w:rPr>
              <w:t>108 CIE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ու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լի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ժամկ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pH` 7.5-10.0, </w:t>
            </w: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բոնա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2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(4+2), </w:t>
            </w:r>
            <w:r>
              <w:rPr>
                <w:rFonts w:cs="Sylfaen" w:ascii="Sylfaen" w:hAnsi="Sylfaen"/>
                <w:sz w:val="18"/>
                <w:szCs w:val="18"/>
              </w:rPr>
              <w:t>պաշտպան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Անհրաժեշտ  է կատարել նաև դիզայներական աշխատանքներ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Sylfaen" w:hAnsi="Sylfaen" w:cs="Sylfaen"/>
                <w:sz w:val="20"/>
                <w:szCs w:val="24"/>
                <w:lang w:val="es-ES"/>
              </w:rPr>
            </w:pPr>
            <w:r>
              <w:rPr>
                <w:rFonts w:cs="Sylfaen" w:ascii="Sylfaen" w:hAnsi="Sylfaen"/>
                <w:sz w:val="20"/>
                <w:szCs w:val="24"/>
                <w:lang w:val="es-E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Sylfaen" w:hAnsi="Sylfaen" w:cs="Sylfaen"/>
                <w:sz w:val="20"/>
                <w:szCs w:val="24"/>
                <w:lang w:val="es-ES"/>
              </w:rPr>
            </w:pPr>
            <w:r>
              <w:rPr>
                <w:rFonts w:cs="Sylfaen" w:ascii="Sylfaen" w:hAnsi="Sylfaen"/>
                <w:sz w:val="20"/>
                <w:szCs w:val="2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Sylfaen" w:hAnsi="Sylfaen" w:cs="Sylfaen"/>
                <w:sz w:val="20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  <w:szCs w:val="2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9.000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միջու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 </w:t>
            </w:r>
            <w:r>
              <w:rPr>
                <w:rFonts w:cs="Sylfaen" w:ascii="Sylfaen" w:hAnsi="Sylfaen"/>
                <w:sz w:val="18"/>
                <w:szCs w:val="18"/>
              </w:rPr>
              <w:t>Վեկտոր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ռ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ն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 Հատուկ պաշտպանիչ նշանը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կազմակերպության ջրային նշանն է, որն արտահայտվում է միայն սկանավորման և պատճենահանման ժամանակ: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ISO 9706 </w:t>
            </w:r>
            <w:r>
              <w:rPr>
                <w:rFonts w:cs="Sylfaen" w:ascii="Sylfaen" w:hAnsi="Sylfaen"/>
                <w:sz w:val="18"/>
                <w:szCs w:val="18"/>
              </w:rPr>
              <w:t>ստանդար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երմակ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s-ES"/>
              </w:rPr>
              <w:t>108 CIE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ու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լի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աժամկ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pH` 7.5-10.0, </w:t>
            </w: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բոնա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2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4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(2+2), </w:t>
            </w:r>
            <w:r>
              <w:rPr>
                <w:rFonts w:cs="Sylfaen" w:ascii="Sylfaen" w:hAnsi="Sylfaen"/>
                <w:sz w:val="18"/>
                <w:szCs w:val="18"/>
              </w:rPr>
              <w:t>պաշտպան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Անհրաժեշտ  է կատարել նաև դիզայներական աշխատանքներ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cs="Sylfaen" w:ascii="Sylfaen" w:hAnsi="Sylfaen"/>
                <w:sz w:val="20"/>
              </w:rPr>
              <w:t>Դիպլոմի հավելվածի</w:t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ուցիչ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վյալ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12.500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պագրությ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պե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փօղ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Sylfaen" w:hAnsi="Sylfaen" w:cs="Sylfaen"/>
                <w:sz w:val="20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  <w:szCs w:val="24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կողմ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պլո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ված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Sylfaen" w:hAnsi="Sylfaen" w:cs="Sylfaen"/>
                <w:sz w:val="20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  <w:szCs w:val="2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տ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4.000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եզրափակ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2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զրափակ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8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Եզրափակ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լուծարքային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5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զրափակ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/լուծարքային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6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հանրագումարային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8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Ձևաթուղթ </w:t>
            </w:r>
            <w:r>
              <w:rPr>
                <w:rFonts w:cs="Sylfaen" w:ascii="Sylfaen" w:hAnsi="Sylfaen"/>
                <w:i/>
                <w:sz w:val="20"/>
              </w:rPr>
              <w:t>(վեկտորային մշակմամբ)</w:t>
            </w:r>
            <w:r>
              <w:rPr>
                <w:rFonts w:cs="Sylfaen" w:ascii="Sylfaen" w:hAnsi="Sylfaen"/>
                <w:sz w:val="20"/>
              </w:rPr>
              <w:t xml:space="preserve"> տեղեկագիր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ւգար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16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2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0/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 xml:space="preserve">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թությունից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րջանավարտներ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բավարարվածու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Շրջանավարտներ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ցում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6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1/: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</w:t>
            </w:r>
          </w:p>
        </w:tc>
      </w:tr>
      <w:tr>
        <w:trPr>
          <w:trHeight w:val="1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Դասավանդմ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դյունավետ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ցու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/ուսանողների հարցում/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5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2+1/: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Times Armenian" w:ascii="Sylfaen" w:hAnsi="Sylfaen"/>
                <w:sz w:val="18"/>
                <w:szCs w:val="18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ÎÇó ïñ³Ù³¹ñáõÙ »Ýù ÝÙáõß:</w:t>
            </w:r>
          </w:p>
        </w:tc>
      </w:tr>
      <w:tr>
        <w:trPr>
          <w:trHeight w:val="2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100.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32/22.5, 20 </w:t>
            </w:r>
            <w:r>
              <w:rPr>
                <w:rFonts w:cs="Sylfaen" w:ascii="Sylfaen" w:hAnsi="Sylfaen"/>
                <w:sz w:val="20"/>
              </w:rPr>
              <w:t>էջ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>.: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ձանագրությունների մատյան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46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33/23, 1+1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զմը՝ 300գր. կավճապատ թուղթ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ույն մատյանից անհրաժեշտ է 50, 25, 10 թերթանոց, յուրաքանչյուրից 100-ական օրինակ:</w:t>
            </w:r>
          </w:p>
        </w:tc>
      </w:tr>
      <w:tr>
        <w:trPr>
          <w:trHeight w:val="2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ձանագրությունների մատյան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46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33/23, 1+1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զմը՝ 300գր. կավճապատ թուղթ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ույն մատյանից անհրաժեշտ է 50, 25, 10 թերթանոց, յուրաքանչյուրից 100-ական օրինակ: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ձանագրությունների մատյան 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46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33/23, 1+1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զմը՝ 300գր. կավճապատ թուղթ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ույն մատյանից անհրաժեշտ է 25, 12, 8 թերթանոց, յուրաքանչյուրից 100-ական օրինակ: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ակտիկայի մատ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23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23/16.5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Շապիկը՝ 300գր. կավճապատ թուղթ, 56 էջ: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6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ակտիկայի օրագիր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23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23/16.5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Շապիկը՝ 300գր. կավճապատ թուղթ, 44 էջ: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ակտիկայի օրագիր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33/23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23/16.5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-6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Շապիկը՝ 300գր. կավճապատ թուղթ, 16 էջ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8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ահատման մատ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21/30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1+1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70-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զրից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նվինիլապա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ույն մատյանից անհրաժեշտ է 24 և 12 թերթանոց 100-ական օրինակ:</w:t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ենդերայի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թյուններ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նորդ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 x 4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տարվա ընթացքում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օրինակ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A4,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80 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 LatArm" w:ascii="Arial LatArm" w:hAnsi="Arial LatArm"/>
                <w:sz w:val="20"/>
                <w:lang w:val="pt-BR"/>
              </w:rPr>
              <w:t>Ù</w:t>
            </w:r>
            <w:r>
              <w:rPr>
                <w:rFonts w:cs="Arial LatArm" w:ascii="Arial LatArm" w:hAnsi="Arial LatArm"/>
                <w:sz w:val="20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, </w:t>
            </w: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+4,  </w:t>
            </w:r>
            <w:r>
              <w:rPr>
                <w:rFonts w:cs="Sylfaen" w:ascii="Sylfaen" w:hAnsi="Sylfaen"/>
                <w:sz w:val="20"/>
              </w:rPr>
              <w:t>Էջադրու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ղարկման հաճախականությունը՝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 ամիսը 1 անգամ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Ընդամենը` 4 համար</w:t>
            </w:r>
          </w:p>
        </w:tc>
      </w:tr>
      <w:tr>
        <w:trPr>
          <w:trHeight w:val="2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որդի ուղեցույ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70x100 1/16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ջե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106 </w:t>
            </w:r>
            <w:r>
              <w:rPr>
                <w:rFonts w:cs="Sylfaen" w:ascii="Sylfaen" w:hAnsi="Sylfaen"/>
                <w:sz w:val="20"/>
              </w:rPr>
              <w:t>էջ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1+1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80-9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զ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4+0, 350-4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pt-BR"/>
              </w:rPr>
              <w:t>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ազմումը ջերմասոսնձնման եղանակով: Պետք է կատարվի խմբագրման, սրբագրման, կազմի ձևավորման և էջադրման աշխատանքներ: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vertAlign w:val="superscript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A4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ÂáõÕÃ` ûýë»Ã 80 ·, 4+0</w:t>
            </w:r>
          </w:p>
        </w:tc>
      </w:tr>
      <w:tr>
        <w:trPr>
          <w:trHeight w:val="37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2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Ð³Û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Ð³Û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Ð³Û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5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´³Ý³ëÇñ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6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´³Ý³ëÇñ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´³Ý³ëÇñ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8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Æñ³í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Æñ³í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</w:rPr>
              <w:t>`</w:t>
            </w:r>
            <w:r>
              <w:rPr>
                <w:rFonts w:cs="Arial LatArm" w:ascii="Arial LatArm" w:hAnsi="Arial LatArm"/>
                <w:sz w:val="20"/>
              </w:rPr>
              <w:t xml:space="preserve"> Ï³í×³å³ï, 300 ·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Æñ³í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öÇÉÇëá÷³ÛáõÃÛáõÝ, Ñá·»µ³Ý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2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öÇÉÇëá÷³ÛáõÃÛáõÝ, Ñá·»µ³Ý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öÇÉÇëá÷³ÛáõÃÛáõÝ, Ñá·»µ³Ý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´³Ýµ»ñ ºñ¨³ÝÇ Ñ³Ù³Éë³ñ³ÝÇ¦ ·Çï³Ï³Ý Ñ³Ý¹»ëÇ §êáóÇáÉá·Ç³, ïÝï»ë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5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´³Ýµ»ñ ºñ¨³ÝÇ Ñ³Ù³Éë³ñ³ÝÇ¦ ·Çï³Ï³Ý Ñ³Ý¹»ëÇ §êáóÇáÉá·Ç³, ïÝï»ë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6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´³Ýµ»ñ ºñ¨³ÝÇ Ñ³Ù³Éë³ñ³ÝÇ¦ ·Çï³Ï³Ý Ñ³Ý¹»ëÇ §êáóÇáÉá·Ç³, ïÝï»ë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ØÇç³½·³ÛÇÝ Ñ³ñ³µ»ñáõÃÛáõÝÝ»ñ, ù³Õ³ù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2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8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ØÇç³½·³ÛÇÝ Ñ³ñ³µ»ñáõÃÛáõÝÝ»ñ, ù³Õ³ù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-օգոստ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´³Ýµ»ñ ºñ¨³ÝÇ Ñ³Ù³Éë³ñ³ÝÇ¦ ·Çï³Ï³Ý Ñ³Ý¹»ëÇ §ØÇç³½·³ÛÇÝ Ñ³ñ³µ»ñáõÃÛáõÝÝ»ñ, ù³Õ³ù³·ÇïáõÃÛáõÝ¦ ß³ñù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14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-դեկտ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â³÷ë`</w:t>
            </w:r>
            <w:r>
              <w:rPr>
                <w:rFonts w:cs="Arial LatArm" w:ascii="Arial LatArm" w:hAnsi="Arial LatArm"/>
                <w:sz w:val="20"/>
                <w:lang w:val="pt-BR"/>
              </w:rPr>
              <w:t>70x108   1/16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Ì³í³É`</w:t>
            </w:r>
            <w:r>
              <w:rPr>
                <w:rFonts w:cs="Arial LatArm" w:ascii="Arial LatArm" w:hAnsi="Arial LatArm"/>
                <w:sz w:val="20"/>
                <w:lang w:val="pt-BR"/>
              </w:rPr>
              <w:t>5-5.5 ïå³·ñ³Ï³Ý Ù³ÙáõÉ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Î³½Ù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N 3, ÷³÷áõÏ (·áõÝ³íáñ, Ù»Ï ·áõÛÝ),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ÂáõÕÃ` ûýë»Ã 70 ·,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Î³½Ù. ÝÛáõÃ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Ï³í×³å³ï, 300 ·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զիկա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թեմատիկա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N 1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Մարտ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>70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>100 1/16 (17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el-GR"/>
              </w:rPr>
              <w:t>2</w:t>
            </w:r>
            <w:r>
              <w:rPr>
                <w:sz w:val="20"/>
                <w:lang w:val="el-G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 xml:space="preserve">4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rFonts w:cs="Arial LatArm" w:ascii="Arial LatArm" w:hAnsi="Arial LatArm"/>
                <w:sz w:val="20"/>
                <w:lang w:val="el-GR"/>
              </w:rPr>
              <w:t xml:space="preserve"> ýáõïµáñ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զիկա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թեմատիկա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2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Հունիս-հուլ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>70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>100 1/16 (17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el-GR"/>
              </w:rPr>
              <w:t>2</w:t>
            </w:r>
            <w:r>
              <w:rPr>
                <w:sz w:val="20"/>
                <w:lang w:val="el-G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 xml:space="preserve">4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rFonts w:cs="Arial LatArm" w:ascii="Arial LatArm" w:hAnsi="Arial LatArm"/>
                <w:sz w:val="20"/>
                <w:lang w:val="el-GR"/>
              </w:rPr>
              <w:t xml:space="preserve"> ýáõïµáñ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2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իզիկա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թեմատիկա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Սեպտեմբեր-նոյ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>70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>100 1/16 (17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el-GR"/>
              </w:rPr>
              <w:t>2</w:t>
            </w:r>
            <w:r>
              <w:rPr>
                <w:sz w:val="20"/>
                <w:lang w:val="el-G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 xml:space="preserve">4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rFonts w:cs="Arial LatArm" w:ascii="Arial LatArm" w:hAnsi="Arial LatArm"/>
                <w:sz w:val="20"/>
                <w:lang w:val="el-GR"/>
              </w:rPr>
              <w:t xml:space="preserve"> ýáõïµáñ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Քիմիա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բանություն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1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Մարտ-ապրիլ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l-G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70X100 1/16 (17X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ýáõïµáñ¹</w:t>
            </w:r>
            <w:r>
              <w:rPr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sz w:val="20"/>
                <w:lang w:val="pt-B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 xml:space="preserve">2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pt-B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Քիմիա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բանություն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2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Հունիս-հուլիս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l-G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70X100 1/16 (17X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ýáõïµáñ¹</w:t>
            </w:r>
            <w:r>
              <w:rPr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sz w:val="20"/>
                <w:lang w:val="pt-B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 xml:space="preserve">2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pt-B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5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Քիմիա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բանություն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Սեպտեմբեր-նոյեմբեր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l-G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70X100 1/16 (17X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ýáõïµáñ¹</w:t>
            </w:r>
            <w:r>
              <w:rPr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sz w:val="20"/>
                <w:lang w:val="pt-B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 xml:space="preserve">2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pt-B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6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Աշխարհագրություն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և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երկրաբանություն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1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Մարտ-ապր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70X100 1/16 (17X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sz w:val="20"/>
                <w:lang w:val="pt-BR"/>
              </w:rPr>
              <w:t xml:space="preserve">3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pt-BR"/>
              </w:rPr>
              <w:t>`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ýáõïµáñ¹</w:t>
            </w:r>
            <w:r>
              <w:rPr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sz w:val="20"/>
                <w:lang w:val="pt-B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>2,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ույտ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pt-B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pt-B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7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Աշխարհագրություն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և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2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Մայիս-հուլ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>70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>100 1/16 (17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el-GR"/>
              </w:rPr>
              <w:t>2</w:t>
            </w:r>
            <w:r>
              <w:rPr>
                <w:sz w:val="20"/>
                <w:lang w:val="el-G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 xml:space="preserve">3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rFonts w:cs="Arial LatArm" w:ascii="Arial LatArm" w:hAnsi="Arial LatArm"/>
                <w:sz w:val="20"/>
                <w:lang w:val="el-GR"/>
              </w:rPr>
              <w:t xml:space="preserve"> ýáõïµáñ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ույտ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8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ական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</w:t>
            </w:r>
            <w:r>
              <w:rPr>
                <w:rFonts w:cs="Times Armenia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ես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 </w:t>
            </w:r>
            <w:r>
              <w:rPr>
                <w:rFonts w:cs="Sylfaen" w:ascii="Sylfaen" w:hAnsi="Sylfaen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Աշխարհագրություն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և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N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3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Սեպտեմբեր-նոյեմբ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0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l-GR"/>
              </w:rPr>
            </w:pPr>
            <w:r>
              <w:rPr>
                <w:rFonts w:cs="Sylfaen" w:ascii="Sylfaen" w:hAnsi="Sylfaen"/>
                <w:sz w:val="20"/>
              </w:rPr>
              <w:t>Չափս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>70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>100 1/16 (17</w:t>
            </w:r>
            <w:r>
              <w:rPr>
                <w:sz w:val="20"/>
                <w:lang w:val="pt-BR"/>
              </w:rPr>
              <w:t>X</w:t>
            </w:r>
            <w:r>
              <w:rPr>
                <w:sz w:val="20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sz w:val="20"/>
                <w:vertAlign w:val="superscript"/>
                <w:lang w:val="el-GR"/>
              </w:rPr>
              <w:t>2</w:t>
            </w:r>
            <w:r>
              <w:rPr>
                <w:sz w:val="20"/>
                <w:lang w:val="el-GR"/>
              </w:rPr>
              <w:t xml:space="preserve">),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sz w:val="20"/>
                <w:lang w:val="el-GR"/>
              </w:rPr>
              <w:t xml:space="preserve">3,5 </w:t>
            </w:r>
            <w:r>
              <w:rPr>
                <w:rFonts w:cs="Sylfaen" w:ascii="Sylfaen" w:hAnsi="Sylfaen"/>
                <w:sz w:val="20"/>
              </w:rPr>
              <w:t>տպագրական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ուլ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Sylfaen" w:ascii="Sylfaen" w:hAnsi="Sylfaen"/>
                <w:sz w:val="20"/>
                <w:lang w:val="el-GR"/>
              </w:rPr>
              <w:t>`</w:t>
            </w:r>
            <w:r>
              <w:rPr>
                <w:rFonts w:cs="Arial LatArm" w:ascii="Arial LatArm" w:hAnsi="Arial LatArm"/>
                <w:sz w:val="20"/>
                <w:lang w:val="el-GR"/>
              </w:rPr>
              <w:t xml:space="preserve"> ýáõïµáñ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ույտ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sz w:val="20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,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ցեքար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lang w:val="el-GR"/>
              </w:rPr>
              <w:t>(8,5x5)</w:t>
            </w:r>
            <w:r>
              <w:rPr>
                <w:rFonts w:cs="Sylfaen" w:ascii="Sylfaen" w:hAnsi="Sylfaen"/>
                <w:sz w:val="20"/>
              </w:rPr>
              <w:t xml:space="preserve">,թուղթ`  </w:t>
            </w:r>
            <w:r>
              <w:rPr>
                <w:sz w:val="20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  <w:lang w:val="el-GR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sz w:val="20"/>
                <w:vertAlign w:val="superscript"/>
                <w:lang w:val="el-GR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կողմանի, սև-սպիտակ տպագրություն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65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39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Arial LatArm" w:hAnsi="Arial LatArm"/>
                <w:szCs w:val="24"/>
              </w:rPr>
              <w:t>17</w:t>
            </w:r>
            <w:r>
              <w:rPr>
                <w:rFonts w:cs="Sylfaen" w:ascii="Arial LatArm" w:hAnsi="Arial LatArm"/>
                <w:szCs w:val="24"/>
                <w:lang w:val="ru-RU"/>
              </w:rPr>
              <w:t>.</w:t>
            </w:r>
            <w:r>
              <w:rPr>
                <w:rFonts w:cs="Sylfaen" w:ascii="Arial LatArm" w:hAnsi="Arial LatArm"/>
                <w:szCs w:val="24"/>
              </w:rPr>
              <w:t>02</w:t>
            </w:r>
            <w:r>
              <w:rPr>
                <w:rFonts w:cs="Sylfaen" w:ascii="Arial LatArm" w:hAnsi="Arial LatArm"/>
                <w:szCs w:val="24"/>
                <w:lang w:val="ru-RU"/>
              </w:rPr>
              <w:t>.201</w:t>
            </w:r>
            <w:r>
              <w:rPr>
                <w:rFonts w:cs="Sylfaen" w:ascii="Arial LatArm" w:hAnsi="Arial LatArm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Cs w:val="24"/>
              </w:rPr>
              <w:t>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39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…</w:t>
            </w:r>
          </w:p>
        </w:tc>
        <w:tc>
          <w:tcPr>
            <w:tcW w:w="39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տացմա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7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5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2.5</w:t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5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0.2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</w:t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0.4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.4</w:t>
            </w:r>
          </w:p>
        </w:tc>
      </w:tr>
      <w:tr>
        <w:trPr>
          <w:trHeight w:val="503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.6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2.63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5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.156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1.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.4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9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1.8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7.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.4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.85</w:t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.5</w:t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0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7.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.5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0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.3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6.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.2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9.59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9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9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1.88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7.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.4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.8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.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.96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4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.85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3.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63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6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.6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1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.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7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1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3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1.1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22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3.37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4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.7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6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1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.3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7.8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.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.9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1.8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5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7.0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2.3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8.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.7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6.67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60.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3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3.3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2.1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7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80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553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00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9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8.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91.9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8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1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50.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1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2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6.67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60.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3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3.3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2.1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7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80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553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40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00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52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9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8.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91.93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8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1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5.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1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2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34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6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60.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54.17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20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2.1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0.8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4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553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425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15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56.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47.9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68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3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02.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8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3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9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8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70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8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22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91.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8.3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29.999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45.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9.1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74.72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2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8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3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7.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65.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4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4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8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11.67</w:t>
            </w:r>
          </w:p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2.3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494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Բլանկհրատ&gt;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3.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0.6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12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2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7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8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7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8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9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5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33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492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426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4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3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3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.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8.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2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.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.27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Շանթ Քոմփյու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Միսմա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2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97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2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97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2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97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 xml:space="preserve">Չափաբաժին </w:t>
            </w:r>
            <w:r>
              <w:rPr>
                <w:rFonts w:cs="Sylfaen" w:ascii="Arial LatArm" w:hAnsi="Arial LatArm"/>
                <w:b/>
                <w:szCs w:val="24"/>
              </w:rPr>
              <w:t>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1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90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1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53.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16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3.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39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7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16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3.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39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7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880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880.9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4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9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16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23.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39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7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4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7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1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18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6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1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18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6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1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715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5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19.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18.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6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36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ԵՊՀ Հրատ.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028.5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05.7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34.2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9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.8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նտարես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4.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.9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9.9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41.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8.3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4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սողիկ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2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.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Միսմա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" w:hAnsi="Arial Unicode" w:cs="Sylfaen"/>
                <w:sz w:val="20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831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8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2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690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Անտարե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Arial Unicode" w:hAnsi="Arial Unicode"/>
                <w:sz w:val="20"/>
              </w:rPr>
              <w:t>141.60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Լիմուշ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Arial Unicode" w:hAnsi="Arial Unicode"/>
                <w:sz w:val="20"/>
              </w:rPr>
              <w:t>3.321.737</w:t>
            </w:r>
          </w:p>
        </w:tc>
      </w:tr>
      <w:tr>
        <w:trPr>
          <w:trHeight w:val="1230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&lt;&lt;Բլանկհրատ&gt;&gt;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Arial Unicode" w:hAnsi="Arial Unicode"/>
                <w:sz w:val="20"/>
              </w:rPr>
              <w:t>4.050.000</w:t>
            </w:r>
          </w:p>
        </w:tc>
      </w:tr>
      <w:tr>
        <w:trPr>
          <w:trHeight w:val="13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Ջ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րինտինգ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ուս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Arial Unicode"/>
                <w:szCs w:val="22"/>
              </w:rPr>
            </w:pPr>
            <w:r>
              <w:rPr>
                <w:rFonts w:cs="Sylfaen" w:ascii="Arial Unicode" w:hAnsi="Arial Unicode"/>
                <w:sz w:val="20"/>
              </w:rPr>
              <w:t>1.229.425</w:t>
            </w:r>
          </w:p>
        </w:tc>
      </w:tr>
      <w:tr>
        <w:trPr>
          <w:trHeight w:val="61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 xml:space="preserve">5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Նորք&gt;&gt; ՏՎԿ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Arial Unicode"/>
                <w:szCs w:val="22"/>
              </w:rPr>
            </w:pPr>
            <w:r>
              <w:rPr>
                <w:rFonts w:cs="Sylfaen" w:ascii="Arial Unicode" w:hAnsi="Arial Unicode"/>
                <w:sz w:val="20"/>
              </w:rPr>
              <w:t>170.000</w:t>
            </w:r>
          </w:p>
        </w:tc>
      </w:tr>
      <w:tr>
        <w:trPr>
          <w:trHeight w:val="28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</w:rPr>
              <w:t>Շանթ Քոմփյու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Arial Unicode"/>
                <w:szCs w:val="22"/>
              </w:rPr>
            </w:pPr>
            <w:r>
              <w:rPr>
                <w:rFonts w:cs="Sylfaen" w:ascii="Arial Unicode" w:hAnsi="Arial Unicode"/>
                <w:sz w:val="20"/>
              </w:rPr>
              <w:t>525.000</w:t>
            </w:r>
          </w:p>
        </w:tc>
      </w:tr>
      <w:tr>
        <w:trPr>
          <w:trHeight w:val="28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ԵՊՀ Հրատարակչություն&gt;&gt;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ԱՇ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0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0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&gt;&gt; &lt;&lt;</w:t>
            </w:r>
            <w:r>
              <w:rPr>
                <w:rFonts w:cs="Sylfaen" w:ascii="Sylfaen" w:hAnsi="Sylfaen"/>
                <w:sz w:val="22"/>
                <w:szCs w:val="22"/>
              </w:rPr>
              <w:t>0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9.1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տարե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շտոց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50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58105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antares@antares.a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/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1930032650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02519531</w:t>
            </w:r>
          </w:p>
        </w:tc>
      </w:tr>
      <w:tr>
        <w:trPr>
          <w:trHeight w:val="22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Երևան, Պուշկինի 4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5822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sales@limush.a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253000040811-001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1367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լանկհրատ&gt;&gt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Երևան, Պարույր Սևակի 4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9330090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blankhrat@rambler.ru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253000032859-001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080421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յ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ին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ս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Երևան, Բագրատունյաց 2/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afandyan@agprint.am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166000227933010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22516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ք&gt;&gt; ՏՎԿ ՓԲ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Երևան, ՈԼլնեցու 6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24750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orq@norq.am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21700-007-023468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084700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Շանթ Քոմփյու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Երևան, ՈԼլնեցու 72-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6044867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info@topprint.am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181000440311010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032429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ԵՊՀ Հրատարակչություն&gt;&gt;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Երևան, Ալեք Մանուկյան 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55557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publishing@ysu.am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/Հ 247010077912001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2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8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8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8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8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8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Armenian" w:hAnsi="Arial Armeni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2:00Z</dcterms:created>
  <dc:creator>YSU_Comp</dc:creator>
  <dc:description/>
  <cp:keywords/>
  <dc:language>en-US</dc:language>
  <cp:lastModifiedBy>YSU_Comp</cp:lastModifiedBy>
  <dcterms:modified xsi:type="dcterms:W3CDTF">2014-03-06T19:46:00Z</dcterms:modified>
  <cp:revision>43</cp:revision>
  <dc:subject/>
  <dc:title/>
</cp:coreProperties>
</file>