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 «ՀՀ ՊՆ ՆՏԱԴ-ՍԸԾՁԲ-10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2014թ. կատարման ենթակա ծառայությունների կատարման ժամկետ`  մինչև 2014թ. դեկտեմբերի 20-ը:  Վճարումը կիրականացվի հանձման-ընդունման արձանագրությունների հիման վրա` 15 բանկային օրվա ընթացքում: Մնացած ծառայություն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շինարարության որակի տեխնիկական հսկողության լիցենզիաներ /բացառությամբ շինարարության թույլտվություն չպահանջվող աշխատանքների/` ըստ քաղաքաշինության հետևյալ ոլորտի ներդիրով`  «Բնակելի, հասարակական և արտադրական»</w:t>
      </w:r>
      <w:r>
        <w:rPr>
          <w:rFonts w:cs="Sylfaen" w:ascii="Arial Unicode" w:hAnsi="Arial Unicode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համապատասխան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և/կամ/ ԼՂՀ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4-03-10T11:47:00Z</cp:lastPrinted>
  <dcterms:modified xsi:type="dcterms:W3CDTF">2014-03-10T13:02:00Z</dcterms:modified>
  <cp:revision>886</cp:revision>
  <dc:subject/>
  <dc:title>Ð²Úî²ð²ðàôÂÚàôÜ</dc:title>
</cp:coreProperties>
</file>