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2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 "Жилых, общественных, промышленных".</w:t>
        <w:tab/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2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4-03-10T12:58:00Z</dcterms:modified>
  <cp:revision>53</cp:revision>
  <dc:subject/>
  <dc:title/>
</cp:coreProperties>
</file>