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ընթացիկ նորոգ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ընթացիկ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Աշխատանքների կատարման ժամկետ` 2014թ. II եռամսյակ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որոշ աշխատանքների համար` «Բնակելի, հասարակական և արտադրական», որոշ աշխատանքների համար «Էներգետիկ», իսկ որոշ աշխատանքների համար լիցենզիա չի պահանջվում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color w:val="FFFFFF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ընթացիկ նորոգման աշխատանքների գնման  «ՀՀ ՊՆ ՆՏԱԴ-ՍԸԱՇ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և արտադրական շենք-շինությունների ու ինժեներական կոմունիկացիաների կառուցման, վերակառուցման և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</w:rPr>
      </w:pPr>
      <w:r>
        <w:rPr>
          <w:lang w:val="hy-AM"/>
        </w:rPr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GHEA Grapalat" w:hAnsi="GHEA Grapalat" w:cs="Sylfaen"/>
          <w:sz w:val="32"/>
          <w:szCs w:val="32"/>
          <w:lang w:val="af-ZA"/>
        </w:rPr>
      </w:pPr>
      <w:r>
        <w:rPr>
          <w:rFonts w:cs="Sylfaen" w:ascii="GHEA Grapalat" w:hAnsi="GHEA Grapalat"/>
          <w:sz w:val="32"/>
          <w:szCs w:val="32"/>
          <w:lang w:val="af-ZA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4-03-10T17:12:00Z</cp:lastPrinted>
  <dcterms:modified xsi:type="dcterms:W3CDTF">2014-03-10T13:16:00Z</dcterms:modified>
  <cp:revision>908</cp:revision>
  <dc:subject/>
  <dc:title>Ð²Úî²ð²ðàôÂÚàôÜ</dc:title>
</cp:coreProperties>
</file>