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-ՇՀԱՊՁԲ-11/22-2014 </w:t>
      </w:r>
      <w:r>
        <w:rPr>
          <w:rFonts w:cs="Arial Armenian" w:ascii="GHEA Grapalat" w:hAnsi="GHEA Grapalat"/>
          <w:b/>
          <w:i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Cs w:val="24"/>
          <w:lang w:val="af-ZA"/>
        </w:rPr>
        <w:t>ԳԱԿ</w:t>
      </w:r>
      <w:r>
        <w:rPr>
          <w:rFonts w:cs="Arial Armenian" w:ascii="GHEA Grapalat" w:hAnsi="GHEA Grapalat"/>
          <w:b/>
          <w:i/>
          <w:szCs w:val="24"/>
          <w:lang w:val="af-ZA"/>
        </w:rPr>
        <w:t>-</w:t>
      </w:r>
      <w:r>
        <w:rPr>
          <w:rFonts w:cs="Sylfaen" w:ascii="GHEA Grapalat" w:hAnsi="GHEA Grapalat"/>
          <w:b/>
          <w:i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-11/22)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ՎԵԽՊԳ-ՇՀԱՊՁԲ-11/22-20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Վանաձորի երեխաների խնամքի և պաշտպանության N1 գիշերօթիկ հաստատություն՚ ՊՈԱԿ-ը, որը գտնվում է ՀՀ, ք. Վանաձոր, Տարոն 4, Մեքենաշինության թաղամաս հասցեում, ստորև ներկայացնում է ՎԵԽՊԳ-ՇՀԱՊՁԲ-11/22-2014 ծածկագրով հայտարարված բնական սեղմած գազի գնման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նական սեղմած գազ՝ նախատեսված մեքենաների լիցքավորման համար, կտրոնային, համաձայն գործող ստանդարտն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ՙԳն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զմակերպ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՚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 16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ու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3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փետրվարի 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բնական սեղմած գազ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ԳԴ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գԴար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ԽՊԳ-ՇՀԱՊՁԲ-11/22-201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գԴար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Վանաձոր, Տավրոսի 21փ. թիվ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4 19 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g-dar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533334760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942921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սիկ Մեսրոպ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+374 322/ 6 07 51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expN1gh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Վանաձորի երեխաների խնամքի և պաշտպանության N1 գիշերօթիկ հաստատություն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COMP</cp:lastModifiedBy>
  <cp:lastPrinted>2012-09-28T09:58:00Z</cp:lastPrinted>
  <dcterms:modified xsi:type="dcterms:W3CDTF">2014-03-10T13:20:00Z</dcterms:modified>
  <cp:revision>65</cp:revision>
  <dc:subject/>
  <dc:title>                                        Ð²Úî²ð²ðàôÂÚàôÜ ´²ò  ÀÜÂ²ò²Î²ðàì  ÜàôØ   Î²î²ðºÈàô  Ø²êÆÜ</dc:title>
</cp:coreProperties>
</file>