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27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գրե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իտույ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րասենյ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որե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անկհր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2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8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9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8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4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1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3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անկհր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6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9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3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որե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8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են բո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2-27T13:43:00Z</dcterms:modified>
  <cp:revision>24</cp:revision>
  <dc:subject/>
  <dc:title/>
</cp:coreProperties>
</file>