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մարտի 1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3/1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16"/>
          <w:szCs w:val="16"/>
          <w:lang w:val="af-ZA"/>
        </w:rPr>
        <w:t>մարտ</w:t>
      </w:r>
      <w:r>
        <w:rPr>
          <w:rFonts w:cs="Arial Armenian" w:ascii="Arial Armenian" w:hAnsi="Arial Armenian"/>
          <w:sz w:val="16"/>
          <w:szCs w:val="16"/>
          <w:lang w:val="af-ZA"/>
        </w:rPr>
        <w:t>Ç 11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գրենական պիտույքներ և գրասենյակային նյութե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</w:rPr>
              <w:t>Սամվել Հովհաննի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</w:rPr>
              <w:t>Միս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Ø³ë</w:t>
      </w:r>
      <w:r>
        <w:rPr>
          <w:rFonts w:cs="Sylfaen" w:ascii="Sylfaen" w:hAnsi="Sylfaen"/>
          <w:sz w:val="18"/>
          <w:szCs w:val="18"/>
          <w:lang w:val="af-ZA"/>
        </w:rPr>
        <w:t>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ÏÇóÝ»ñÇ ½µ³Õ»óñ³Í ï»Õ»ñÁ` </w:t>
      </w: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Sylfaen" w:ascii="GHEA Grapalat" w:hAnsi="GHEA Grapalat"/>
          <w:sz w:val="20"/>
          <w:lang w:val="af-ZA"/>
        </w:rPr>
        <w:t xml:space="preserve">ին տեղ`  </w:t>
      </w:r>
    </w:p>
    <w:p>
      <w:pPr>
        <w:pStyle w:val="TextBodyIndent"/>
        <w:numPr>
          <w:ilvl w:val="0"/>
          <w:numId w:val="2"/>
        </w:numPr>
        <w:spacing w:before="0" w:after="120"/>
        <w:jc w:val="lef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,2,3,5,6,7,8,9,10,11,13,14,15,16,17,18,19,20,21,22 չափաբաժինների մասով՝ Սմարթլայն ՍՊԸ, </w:t>
      </w:r>
    </w:p>
    <w:p>
      <w:pPr>
        <w:pStyle w:val="TextBodyIndent"/>
        <w:numPr>
          <w:ilvl w:val="0"/>
          <w:numId w:val="2"/>
        </w:numPr>
        <w:spacing w:before="0" w:after="120"/>
        <w:jc w:val="lef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4 և 12 չափաբաժինների մասով՝ Փեն բոքս ՍՊԸ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18"/>
        <w:gridCol w:w="1800"/>
        <w:gridCol w:w="1620"/>
        <w:gridCol w:w="1591"/>
        <w:gridCol w:w="1199"/>
      </w:tblGrid>
      <w:tr>
        <w:trPr>
          <w:trHeight w:val="46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N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Մասնակցի անվանում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ափաբաժնի անվանումը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նը չափաբաժնի համար`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առանց ԱԱՀ (ՀՀ դրամ) </w:t>
            </w:r>
          </w:p>
        </w:tc>
      </w:tr>
      <w:tr>
        <w:trPr>
          <w:trHeight w:val="6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մարթլայ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Փեն բոքս ՍՊ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ամվել Հովհաննիսյան Ա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իսմա ՍՊ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հաշվի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, շտամբի, բարձիկ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1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2291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 միջու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8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8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 /մարկեր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458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իչ սովոր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43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333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6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1808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կոշտ կազմ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ներ, 30-50 թերթի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7083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ներ, 50-ից ավելի թերթի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6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կիչ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6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3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40733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37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24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38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մեծ, A4 ձևաչափի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 գրասենյակայա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3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լր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3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, մատյան, 100 էջ, տողանի, սպիտ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1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833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33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0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256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  <w:highlight w:val="yellow"/>
              </w:rPr>
              <w:t>3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22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 xml:space="preserve">: 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0"/>
        </w:tabs>
        <w:ind w:left="1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2-12-25T17:11:00Z</cp:lastPrinted>
  <dcterms:modified xsi:type="dcterms:W3CDTF">2014-03-11T10:40:00Z</dcterms:modified>
  <cp:revision>249</cp:revision>
  <dc:subject/>
  <dc:title>                                        Ð²Úî²ð²ðàôÂÚàôÜ ´²ò  ÀÜÂ²ò²Î²ðàì  ÜàôØ   Î²î²ðºÈàô  Ø²êÆÜ</dc:title>
</cp:coreProperties>
</file>