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</w:rPr>
        <w:t>ՀՀԿԱԱԳԿՊԿ-ՇՀԱՊՁԲ-14/11</w:t>
      </w:r>
      <w:r>
        <w:rPr>
          <w:rFonts w:cs="Sylfaen" w:ascii="Arial" w:hAnsi="Arial"/>
          <w:b/>
          <w:i/>
        </w:rPr>
        <w:t>(2)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</w:rPr>
        <w:t>ՀՀԿԱԱԳԿՊԿ-ՇՀԱՊՁԲ-14/11(2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անշարժ գույքի կադաստրի պետական կոմիտեն, որը գտնվում է ք. Երևան, Արշակունյաց պող. 7 հասցեում, ստորև ներկայացնում է ՀՀԿԱԱԳԿՊԿ-ՇՀԱՊՁԲ-14/11(2)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Խողովակ պոլիէթիլենե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sz w:val="14"/>
                <w:szCs w:val="14"/>
              </w:rPr>
              <w:t>4328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28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sz w:val="12"/>
                <w:szCs w:val="12"/>
              </w:rPr>
              <w:t>Ջրատար պոլիէթիլենե PE100 ճնշ. խող. PN8 110մ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Arial Unicode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.02.2014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ծ Ծիած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Ալեն-Էլեն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Գնային առաջարկի ներկայացման ձևաչափը չի համապատասխանում օրենքով սահմանված ձևաչափի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ծ Ծիած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ԱԳԿՊԿ-ՇՀԱՊՁԲ-14/11</w:t>
            </w:r>
            <w:r>
              <w:rPr>
                <w:rFonts w:cs="Sylfaen" w:ascii="Arial" w:hAnsi="Arial"/>
                <w:sz w:val="12"/>
                <w:szCs w:val="12"/>
              </w:rPr>
              <w:t>(2)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ծ Ծիածա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Վ. Համբարձումյան 9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ciacanmarket@gmail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15000887881010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յբիզնեսբանկ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01038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նե Պետրոս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544285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numnercadastre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ԿԱ անշարժ գույքի կադաստրի պետ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canmarket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06:00Z</dcterms:created>
  <dc:creator>NAT</dc:creator>
  <dc:description/>
  <cp:keywords/>
  <dc:language>en-US</dc:language>
  <cp:lastModifiedBy>Gnumner</cp:lastModifiedBy>
  <cp:lastPrinted>2012-09-28T09:58:00Z</cp:lastPrinted>
  <dcterms:modified xsi:type="dcterms:W3CDTF">2014-03-11T11:33:00Z</dcterms:modified>
  <cp:revision>17</cp:revision>
  <dc:subject/>
  <dc:title>                                        Ð²Úî²ð²ðàôÂÚàôÜ ´²ò  ÀÜÂ²ò²Î²ðàì  ÜàôØ   Î²î²ðºÈàô  Ø²êÆÜ</dc:title>
</cp:coreProperties>
</file>