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րդարադատության ակադեմիա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 որը գտնվում է Փիրումյաններ 9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Ա-ՊԸԾՁԲ-14/01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210"/>
        <w:gridCol w:w="281"/>
        <w:gridCol w:w="92"/>
        <w:gridCol w:w="666"/>
        <w:gridCol w:w="181"/>
        <w:gridCol w:w="148"/>
        <w:gridCol w:w="27"/>
        <w:gridCol w:w="144"/>
        <w:gridCol w:w="400"/>
        <w:gridCol w:w="153"/>
        <w:gridCol w:w="192"/>
        <w:gridCol w:w="634"/>
        <w:gridCol w:w="161"/>
        <w:gridCol w:w="30"/>
        <w:gridCol w:w="19"/>
        <w:gridCol w:w="419"/>
        <w:gridCol w:w="182"/>
        <w:gridCol w:w="180"/>
        <w:gridCol w:w="460"/>
        <w:gridCol w:w="233"/>
        <w:gridCol w:w="397"/>
        <w:gridCol w:w="16"/>
        <w:gridCol w:w="342"/>
        <w:gridCol w:w="177"/>
        <w:gridCol w:w="95"/>
        <w:gridCol w:w="100"/>
        <w:gridCol w:w="6"/>
        <w:gridCol w:w="187"/>
        <w:gridCol w:w="152"/>
        <w:gridCol w:w="265"/>
        <w:gridCol w:w="271"/>
        <w:gridCol w:w="189"/>
        <w:gridCol w:w="359"/>
        <w:gridCol w:w="377"/>
        <w:gridCol w:w="151"/>
        <w:gridCol w:w="31"/>
        <w:gridCol w:w="186"/>
        <w:gridCol w:w="26"/>
        <w:gridCol w:w="220"/>
        <w:gridCol w:w="728"/>
        <w:gridCol w:w="442"/>
        <w:gridCol w:w="63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հնորդ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իս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պահակակետ-շաբաթական 7 օր, 24 ժամյա անվտանգության   ծառայություն՝ 1անվտանգության աշխատակցի միջոցով,</w:t>
            </w:r>
          </w:p>
          <w:p>
            <w:pPr>
              <w:pStyle w:val="Style14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պահակակետ- շաբաթական 5 օր (աշխատանքային օրերին), ժամը  09:00-ից մինչև 18:00,  1 անվտանգության աշխատակցի միջոց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Պահնորդային ծառայություննե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եգիոն Ե.Ս.Է.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4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6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8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2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-Մոբի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լյ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0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լ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-կան գործունեութ-յուն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կան փորձառ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յ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>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իոն Ե.Ս.Է.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լյ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լ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խտմամբ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շացում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պա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չ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դարձ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նողի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ր-Մոբիլ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ՊԸԾՁԲ-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2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Արաբկիր49փ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տ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obil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10814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9671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րզեցված ընթացակարգի մասին հայտարարությունը տեղադրվել է www.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նտերնետային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Օհ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679909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ust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d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դարադատության ակադեմի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IT MASTER</cp:lastModifiedBy>
  <cp:lastPrinted>2012-09-28T09:58:00Z</cp:lastPrinted>
  <dcterms:modified xsi:type="dcterms:W3CDTF">2014-03-11T08:17:00Z</dcterms:modified>
  <cp:revision>47</cp:revision>
  <dc:subject/>
  <dc:title>                                        Ð²Úî²ð²ðàôÂÚàôÜ ´²ò  ÀÜÂ²ò²Î²ðàì  ÜàôØ   Î²î²ðºÈàô  Ø²êÆÜ</dc:title>
</cp:coreProperties>
</file>