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ՇՀԱՊՁԲ-11/4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pt-BR"/>
        </w:rPr>
        <w:t>«Վանաձորի թիվ 4 պոլիկլինիկա» ՊՓԲԸ,</w:t>
      </w:r>
      <w:r>
        <w:rPr>
          <w:rFonts w:cs="Sylfaen" w:ascii="GHEA Grapalat" w:hAnsi="GHEA Grapalat"/>
          <w:sz w:val="20"/>
          <w:lang w:val="af-ZA"/>
        </w:rPr>
        <w:t xml:space="preserve"> որը գտնվում է ք. </w:t>
      </w:r>
      <w:r>
        <w:rPr>
          <w:rFonts w:cs="Sylfaen" w:ascii="GHEA Grapalat" w:hAnsi="GHEA Grapalat"/>
          <w:sz w:val="20"/>
          <w:lang w:val="hy-AM"/>
        </w:rPr>
        <w:t>Վանաձ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Ամիրյան 10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ՇՀԱՊՁԲ-</w:t>
      </w:r>
      <w:r>
        <w:rPr>
          <w:rFonts w:cs="Sylfaen" w:ascii="GHEA Grapalat" w:hAnsi="GHEA Grapalat"/>
          <w:sz w:val="20"/>
          <w:lang w:val="hy-AM"/>
        </w:rPr>
        <w:t>11/</w:t>
      </w:r>
      <w:r>
        <w:rPr>
          <w:rFonts w:cs="Sylfaen" w:ascii="GHEA Grapalat" w:hAnsi="GHEA Grapalat"/>
          <w:sz w:val="20"/>
          <w:lang w:val="af-ZA"/>
        </w:rPr>
        <w:t>4 ծածկագրով հայտարարված ընթացակարգի արդյունքում կնքված պայմանագրե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8"/>
        <w:gridCol w:w="163"/>
        <w:gridCol w:w="785"/>
        <w:gridCol w:w="45"/>
        <w:gridCol w:w="283"/>
        <w:gridCol w:w="144"/>
        <w:gridCol w:w="148"/>
        <w:gridCol w:w="522"/>
        <w:gridCol w:w="424"/>
        <w:gridCol w:w="144"/>
        <w:gridCol w:w="540"/>
        <w:gridCol w:w="160"/>
        <w:gridCol w:w="25"/>
        <w:gridCol w:w="394"/>
        <w:gridCol w:w="56"/>
        <w:gridCol w:w="77"/>
        <w:gridCol w:w="47"/>
        <w:gridCol w:w="236"/>
        <w:gridCol w:w="628"/>
        <w:gridCol w:w="182"/>
        <w:gridCol w:w="13"/>
        <w:gridCol w:w="244"/>
        <w:gridCol w:w="154"/>
        <w:gridCol w:w="35"/>
        <w:gridCol w:w="12"/>
        <w:gridCol w:w="257"/>
        <w:gridCol w:w="86"/>
        <w:gridCol w:w="367"/>
        <w:gridCol w:w="165"/>
        <w:gridCol w:w="16"/>
        <w:gridCol w:w="196"/>
        <w:gridCol w:w="328"/>
        <w:gridCol w:w="278"/>
        <w:gridCol w:w="7"/>
        <w:gridCol w:w="94"/>
        <w:gridCol w:w="157"/>
        <w:gridCol w:w="31"/>
        <w:gridCol w:w="663"/>
        <w:gridCol w:w="312"/>
        <w:gridCol w:w="315"/>
        <w:gridCol w:w="41"/>
        <w:gridCol w:w="232"/>
        <w:gridCol w:w="797"/>
        <w:gridCol w:w="21"/>
      </w:tblGrid>
      <w:tr>
        <w:trPr>
          <w:trHeight w:val="146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2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2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զիտրոմիցին 2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ի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4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4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զիտրոմիցին 2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զիտրոմիցին 5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ի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3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3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զիտրոմիցին 5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զիտրոմիցին օշարակ 200մգ/5մլ 2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,61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,61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զիտրոմիցին օշարակ 200մգ/5մլ 2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լբենդազոլ 4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74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74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լբենդազոլ 4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լթեյ օշարակ 150մլ 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122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122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լթեյ օշարակ 150մլ 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բրոքսոլ 3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բրոքսոլ 3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ինոֆիլլին 1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ինոֆիլլին 1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ինոֆիլլին 1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3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3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ինոֆիլլին 1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ինոֆիլլին 2.4% 5.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2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2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ինոֆիլլին 2.4% 5.0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իոդարոն 2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իոդարոն 2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իտրիպտիլին 2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3.3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3.3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իտրիպտիլին 2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լոդիպին 1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8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8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լոդիպին 1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լոդիպին 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3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3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լոդիպին 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իկլավ 37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7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7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ացիլին + կլավուլանաթթու  37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իկլավ օշարակ 156.25մգ/5մլ 10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963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963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ացիլին + կլավուլանաթթու օշարակ 156.25մգ/5մլ 10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իկլավ օշարակ 312մգ/5մլ 10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,48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,48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ացիլին + կլավուլանաթթու օշարակ 312մգ/5մլ 10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իցիլին 2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ի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ացիլին 2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իցիլին 5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ի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ացիլին 5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իցիլին օշարակ 250մգ/5մլ 10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255.8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255.8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քսիցիլին օշարակ 250մգ/5մլ 10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սկորբինաթթու 2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սկորբինաթթու 2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ենզոնալ 1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4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4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ենզոբարբիտալ 1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Բետամետազոն քսուք 0.1% 15գ 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441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441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Բետամետազոն քսուք 0.1% 15գ 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իպրոլ 1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իսոպրոլոլ ֆումարատ 1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իպրոլ 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3.3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3.3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իսոպրոլոլ ֆումարատ 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իսեպտոլ 100/2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-տրիմոքսազոլ, տրիմետոպրիմ 100/20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իցիլին 3    60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8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8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ենզատին, բենզիլպինիցիլին 3    600000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ոմ-բենգե քսուք 2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5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5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մբինացված պրեպարատ` ցավազրկող, տաքացնող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րիմօպտիկ 0.5%-5.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,35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,35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րիմոնդին տարտրատ+տիմոլոլ 0.5%-5.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ենտամիցին 40մգ/մլ 2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ենտամիցին 40մգ/մլ 2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եպակին էնտերիկ 3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9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9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ալպրոյաթթու 3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եքսամետազոն 0.1% 1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1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1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եքսամետազոն 0.1% 10մլ աչքի կաթի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ազոլին 1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4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4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բհիդրոլին 1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ազոլին 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ի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1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1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բհիդրոլին 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գօքսին  0.2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գօքսին  0.2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լթիազեմ  9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7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7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լթիազեմ  9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կլոբերլ ռետարդ 1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1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1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կլոֆենակ` նատրիումիական աղ  1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կլոֆենակ 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կլոֆենակ` նատրիումիական աղ  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կլոֆենակ 75մգ 3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կլոֆենակ` նատրիումիական աղ  75մգ 3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գիլոկ 2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տոպրոլոլ 2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կսպեկտորանտ օշարակ 6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1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1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վայֆինեզին, քլորֆենիրամին օշարակ 6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նալապրիլ 1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2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2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նալապրիլ 1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նալապրիլ 2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7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7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նալապրիլ 2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նալապրիլ H 10մգ/2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նալապրիլ + հիպոթիազիդ 10մգ/2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սկարդ 10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վախոտ + առյուծագի + ալոճենի 10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սպոլ քսուք 30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,1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,1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մբինացված պրեպարատ` հակաբորբոքային, վերականգնող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երմոպսո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երմոպսիս + նատրիում հիդրոկարբոնատ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իմոլոլ 0.5% 5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իմոլոլ  մալեատ 0.5% 5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բուպրոֆեն 4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բուպրոֆեն 4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բուֆեն օշարակ 100մգ/5մլ 10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682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682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բուպրոֆեն օշարակ 100մգ/5մլ 10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զոդինիտ 1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.3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.3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զոսորբիդ դինիտրատ 1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զոդինիտ 2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2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2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զոսորբիդ դինիտրատ 2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նդոմետացին 1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մ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նդոմետացին 1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նդոմետացին 2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նդոմետացին 2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նդոմետացին քսուք 40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9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9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Ինդոմետացին քսուք 40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մոլեպ 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44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44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մոտրիջին 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-թիրոքսին 100մկ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9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9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ևոթիրոքսին 100մկ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-թիրոքսին 50մկ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.8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.8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ևոթիրոքսին 50մկ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զինոպրիլ 1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զինոպրիլ 1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պերամիդ 2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ի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9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9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պերամիդ 2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րատադին 1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րատադին 1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լցեմին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4.2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4.2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լցիում + հանքանյութ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լցեմին ադվանս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8.3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8.3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լցիում + հանքանյութ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պտոպրիլ 2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պտոպրիլ 2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վախոտի հաբ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վախոտ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աբամազեպին 2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բամազեպին 2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դիոմագնիլ 1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7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7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սպիրին + մագնեզիումի հիդրոքսիդ1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դիոմագնիլ 7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սպիրին + մագնեզիումի հիդրոքսիդ 7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վիլեքս 12.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3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3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վեդիլոլ 12.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վիլեքս 2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9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9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վեդիլոլ 2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վիլեքս 6.25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1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1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վեդիլոլ 6.25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ելմինտոքս 12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6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6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րանտել 12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ելմինտոքս օշարակ 125մգ/2.5մլ 15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71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71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րանտել օշարակ 125մգ/2.5մլ 15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եպարին քսուք 100մ  2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5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5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եպարին  100մ 2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դոպար 2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0.8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0.8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ևոդոպա + բենսերազիդ 2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զիմ-ֆորտե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նկրեատին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տիպրեդ 4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7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7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տիլ պրեդնիզոլոն 4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տոպրոլոլ 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8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8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տոպրոլոլ 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ւկալտին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1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1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մբինացված պրեպարատ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իստատին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4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4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իստատին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իտրոգլիցերին 0.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իտրոգլիցերին 0.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իֆեդիպին 1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1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1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իֆեդիպին 1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ոլիպրել ֆորտե 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3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3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երինդոպրիլ + ինդապամիդ 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ոշ-պա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րոտավետին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ացետամոլ 5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ացետամոլ 5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կովիտ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ի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8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8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իտամինային կոմպլեկս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կովիտ օշարակ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իտամինային կոմպլեկս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րացետամ 4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րացետամ 4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րենեսսա 4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երինդոպրիլ 4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րենեսսա 8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43.3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43.3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երինդոպրիլ 8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րոտարգոլ 1% 15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7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7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րոտարգոլ 1% 15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րոտարգոլ 2% 1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9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9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րոտարգոլ 2% 1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ալբուտամոլ 2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ալբուտամոլ 2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ալբուտամոլ 4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7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7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ալբուտամոլ 4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ալբուտամոլ ցողացիր 12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187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187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ալբուտամոլ ցողացիր 12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ենադե 2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3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3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եննա 2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իդնոֆարմ 2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լսիդոմին 2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որբիֆեր դուրուլես 320մգ/6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7.4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7.4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կաթի սուլֆատ + ասկորրինաթթու  320մգ/6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արֆարին 2.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4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4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արֆարինի նատրիում 2.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երապամիլ 8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երապամիլ հիդրոքլորիդ 8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երոշպիրոն 2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8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8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պիրոնոլակտոն 2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իտամին B1 5% 1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իամին քլորիդ 5% 1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իտամին B6 5% 1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իրիդոքսին 5% 1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իտամին B12 200մկգ 1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ան-կոբալամին 200մկգ 1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իտամին D3 + վիտամին A 10մլ 400-500ՄՄ կաթիլներ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28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28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իտամին D3 + վիտամին A 10մլ 400-500ՄՄ կաթիլներ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ուրդոն 1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մ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8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8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իկլոֆենակ 1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աուֆոն 4% 1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2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2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աուրին 4%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մպալգին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տամիզոլ + տեմպիդոն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տրացիկլին աչքի քսուք 1% 3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44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44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տրացիկլին աչքի քսուք 1% 3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տամոլ 1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մ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6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ացետամոլ 1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տամոլ 8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մ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7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7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Պարացետամոլ 80մգ 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տամոլ օշարակ 120մգ/5մլ 10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54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54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Պարացետամոլ օշարակ 120մգ/5մլ 100մլ 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ֆազոլին 0.5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8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8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ֆազոլին 0.5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ֆազոլին 1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ֆազոլին 1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ֆալեքսին 25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ի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4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4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ֆալեքսին 25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Ցեֆալեքսին օշարակ 250մգ/5մլ 100մլ 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1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1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Ցեֆալեքսին օշարակ 250մգ/5մլ 100մլ 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ֆտրիաքսոն 1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եֆտրիաքսոն 1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նկ 1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նկի սուլֆատ 1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նկ 2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նկի սուլֆատ 2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պրոֆլոքսացին 5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պրոֆլոքսացին 5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պրոֆլոքսացին աչքի կաթիլ 0.3% 5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8.5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8.5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պրոֆլոքսացին աչքի կաթիլ 0.3% 5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Օմեպրազոլ 2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ի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6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6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Օմեպրազոլ 2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ամոտիդին 4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ամոտիդին 4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երում-լեկ օշարակ 50մգ/5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,71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,71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կաթի սուլֆատ + պոլիմալտոզ օշարակ  50մգ/5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ինլեպսին ռետարդ 40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բամազեպին 40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լուցինոլոն քսուք 0.025% 15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լուցինոլոն ացետոնիդ 0.025% 15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սֆոլուգել 16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փաթեթ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43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43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լյումինի ֆոսֆատ 16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ալգին ականջի կաթիլներ 5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5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մբինացված պրեպարատ` անտիպիրին, ֆուրացիլին, լիդոկային 5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ոսեմիդ 1% 2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ոսեմիդ 1% 2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ոսեմիդ 40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բ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4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ոսեմիդ 40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դրենալին 0.18% 1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7.4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7.4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դրենալին 0.18% 1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նիակի լուծույթ 10% 5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3.5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3.5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ոնիակի լուծույթ 10% 5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ալգին 50% 2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5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տամիզոլ 50% 2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եսթեզին 5% 30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6.8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6.8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եսթեզին 5% 30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իոզիմ DD1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,8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2,8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իոզիմ DD1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ետադին լուծույթ 10% 100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9,96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9,96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ովիդոն յոդիդ 10% 100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ետադին քսուք 20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43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43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ովիդոն յոդիդ 20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Լևոմեկոլ քսուք 40գ 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58.7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58.7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Խլորամֆենիկոլ քսուք 40գ 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վախոտի թուրմ 3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8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8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վախոտի թուրմ 3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րվալոլ 25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լակոն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98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98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րվալոլ 25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կակատաղության պատվաստանյութ 1մ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,85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7,85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կակատաղության պատվաստանյութ 1մ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ովոկային 0.5% 2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.8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5.8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ովոկային 0.5% 2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լտրագել /սոնո-գել/ 500 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91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891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ւլտրագել /սոնո-գել/ 500 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երհիդրոլ 33% 3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3.5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3.5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Ջրածնի պերօքսիդ 33% 3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Ջրածնի պերօքսիդ 3% 30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.5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0.5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Ջրածնի պերօքսիդ 3% 30մլ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ուրֆանիոս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2,900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2,900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ուրֆանիոս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6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պիրտ 96%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633.5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,633.5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պիրտ բժշկական 96%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իշնևսկի քսուք 40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42.0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42.0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սերոֆորմ քսուք 40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նկի քսուք 10% 30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14.3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14.3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ինկի քսուք 10% 30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9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ացիլին փոշի 0.2% 1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94.5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94.5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ացիլին փոշի 0.2% 1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ացիլին քսուք 0.2% 25գ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85.4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185.4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ացիլին քսուք 0.2% 25գ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ոսեմիդ 20մգ 2մլ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9.2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29.2 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ւրոսեմիդ 20մգ 2մլ</w:t>
            </w:r>
          </w:p>
        </w:tc>
      </w:tr>
      <w:tr>
        <w:trPr>
          <w:trHeight w:val="169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ցման</w:t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.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8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.9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.9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.9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.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9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5.9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5.9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5.8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5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.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.1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3.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3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.6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5.9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5.9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2.3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2.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.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.4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2.7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2.7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5.7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5.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3.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3.2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19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19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47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47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9.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9.5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17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17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8.3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8.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1.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1.6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1.4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1.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2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.6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.6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.2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.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2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6.6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7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7.3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4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4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8.2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8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1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1.6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9.9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9.9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4.2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4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.8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7.1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7.1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1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0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0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2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4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7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7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9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0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0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.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.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7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.6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.6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2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.4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.4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7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7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2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9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9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3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9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9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1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9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9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4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1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1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7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9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6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6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9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9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4.3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4.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8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3.2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3.2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9.9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9.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.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.0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3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3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7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7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6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6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0.9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0.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0.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0.1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1.1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1.1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1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1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3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3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22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22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20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20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4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4.2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2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2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83.8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83.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6.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6.7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80.6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80.6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4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8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2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2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1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4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4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8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8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8.2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8.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1.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1.7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4.9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4.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.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.0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4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4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54.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54.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0.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0.8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1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9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9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6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6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4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7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7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0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4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4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4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8.6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8.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9.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9.7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8.4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8.4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24.9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24.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5.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5.0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5.4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5.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7.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7.1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2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2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7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3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3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6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.9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.9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.4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.4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7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5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3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3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6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4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8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3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3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8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5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4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4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0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8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8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9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7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7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.7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.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1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.9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.9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9.0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9.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8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.8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.8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2.7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2.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.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.5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9.3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9.3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.9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1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9.1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9.1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15.3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15.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3.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3.0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98.4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98.4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90.5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90.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8.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8.2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88.7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88.7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27.3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27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5.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5.4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32.8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32.8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2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8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.0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.0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.2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.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6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.9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.9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.4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7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.1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.1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.2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.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0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4.3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4.3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7.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7.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.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.4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8.5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8.5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6.0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6.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.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.2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5.3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5.3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7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7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4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7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7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8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2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2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5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.3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.3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7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4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4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7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1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.8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.8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9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9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8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.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4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7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7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.0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.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8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6.8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6.8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.2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.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2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.5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.5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4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5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5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4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1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.9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.9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4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.4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.4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.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.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6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7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5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2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2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4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4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.0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.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.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.0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8.0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8.0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4.9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4.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0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6.9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6.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4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2.4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2.4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6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9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2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8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8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6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.9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.9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.8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.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5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.4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.4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.5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.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9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.5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.5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1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9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9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6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6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7.2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7.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.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.4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4.7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4.7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7.7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7.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.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.5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5.3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5.3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1.6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1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.3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5.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5.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1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1.0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6.1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6.1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71.2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71.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4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4.2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25.4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25.4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87.4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87.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7.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7.5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7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7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0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2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2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2.5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2.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.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.5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7.0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7.0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5.5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5.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.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.1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4.6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4.6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7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7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2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0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3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3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4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4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5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3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9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9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0.8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0.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4.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4.1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6.6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7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7.3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4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4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1.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1.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.3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2.2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2.2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3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0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4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4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1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0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0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.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.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0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.1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.1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.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.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7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.6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.6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4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8.7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8.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.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6.5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6.5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4.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4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.8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5.0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5.0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.9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.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.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.7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.7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.7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.4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9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9.3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9.3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.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.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7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.3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.3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2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2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9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5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9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4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7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7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5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0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0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0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4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8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8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7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4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4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9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1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1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1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0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0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8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1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1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4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8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3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3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1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2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.3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.3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1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5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.3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.3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0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.1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.1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2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0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.2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.2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5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1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.6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.6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6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7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7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9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9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3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2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3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2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6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5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3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4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8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3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3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8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7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7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8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5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4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4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5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9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4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4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7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5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5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8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4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7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7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5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6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6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6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3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3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2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3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3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2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2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.4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.4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5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3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.8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.8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9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.7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.7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0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2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2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5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8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8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6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9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9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2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2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9.9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9.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.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.0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4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4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1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1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.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.3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8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8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68.3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68.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3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3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02.0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02.0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.3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.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.9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.9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3.7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3.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.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.7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8.5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8.5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2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4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7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7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4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4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8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8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9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5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5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9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.4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.4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.5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.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3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.8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.8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3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6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9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9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4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8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8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6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6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8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7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6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6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0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0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0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0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9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6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6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7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7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4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4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8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0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0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2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2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4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4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8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3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3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.6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7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.3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.3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8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0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0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7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5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2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2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0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9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9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8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8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7.4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7.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7.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7.5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9.3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9.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1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1.8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91.2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91.2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4.9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4.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5.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5.0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5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1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1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5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8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9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8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8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.6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3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.7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.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9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7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7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.7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.2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.2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.6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7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.3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.3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8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8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6.6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6.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5.9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5.9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9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1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1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1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2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3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2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6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6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4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1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1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.6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.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3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.0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.0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1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2.7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2.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2.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2.5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5.2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5.2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6.6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.3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8.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8.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.7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8.1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8.1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01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0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3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.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2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6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9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5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5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9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6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9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9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6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9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5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5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9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9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9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1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1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9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9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0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0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0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1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0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.2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.2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5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3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.8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.8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9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.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3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.2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.2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5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2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6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5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1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1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9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5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3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1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4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6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6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4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1.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1.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.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.2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5.3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5.3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0.7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0.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.2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0.9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0.9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5.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5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1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1.0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86.4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86.4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5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.4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.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1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2.5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2.5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.2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.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6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5.8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5.8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6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7.5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7.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.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.5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7.0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7.0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6.9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6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.3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0.3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0.3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5.8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5.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.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.1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3.0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3.0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7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3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2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.2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0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0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2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2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8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3.0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3.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.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.6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7.6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7.6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8.3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8.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.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.6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4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4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09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.4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.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6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.1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.1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9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9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0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1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6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7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.7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8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.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.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.8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.1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.1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2.2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2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.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.4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2.7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2.7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9.6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9.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.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.9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9.6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9.6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2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.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6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.0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.0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6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6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.0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.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8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.8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.8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4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4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3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7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7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5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4.1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4.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.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.8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3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3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5.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5.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.2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1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6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8.5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8.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.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.7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2.2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2.2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7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8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5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3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3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0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8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8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8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9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9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3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3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3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4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9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.5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0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7.2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7.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.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.4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4.7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4.7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1.9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1.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.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.3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6.31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6.31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0.4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0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8.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8.1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8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8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.8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9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.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1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1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1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2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7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4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8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3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3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4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9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3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3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3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3.2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3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6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6.7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6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6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49.9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49.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0.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0.0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8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8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54.6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54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0.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0.9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65.5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65.5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4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.4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.4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.69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.1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.1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.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4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.7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.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9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.7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.7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5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.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.0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8.4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8.4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9.9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9.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.0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.0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4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4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6.9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6.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.4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2.4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2.4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6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.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.8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.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8.2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8.2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4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4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7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4.0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4.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.8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8.8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8.8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2.8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2.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5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1.4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1.4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8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9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9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9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5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2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5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4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4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9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5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0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.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.6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.0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.0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.3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.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.2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.5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.5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.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.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4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.5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.5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.7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.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1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.8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.8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2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2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3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3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3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.4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.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.7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6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6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4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7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7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9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95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77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77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5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54.1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54.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1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1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25.1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25.1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41.6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41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8.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8.3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7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7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88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88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7.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7.6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45.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45.6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6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6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6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0.7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0.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6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6.2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6.9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6.9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1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7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4.9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4.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.9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.9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.9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.1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9.1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9.1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8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.7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.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1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.8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.8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3.0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3.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6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.6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.66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39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.5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.5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5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.0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.0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6.4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6.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.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.3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3.7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3.7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0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մեն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00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0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0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4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4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2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23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4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4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6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7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6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3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.7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5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5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2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8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8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4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4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4.5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4.5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3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.7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.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.7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.5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.5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4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.6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.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.5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.1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.15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.4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.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8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.2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.2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ֆարմացիա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5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5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5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33.3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66.66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0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0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1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13.3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28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28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6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0.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0.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4.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4.2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5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5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0.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.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4.2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4.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6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6.8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1.09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1.09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7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4.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4.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.9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9.5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9.5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0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0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.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.1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8.8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8.8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0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0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.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.0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0.2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0.2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8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.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.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7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.3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.33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.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.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.9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3.88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3.88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.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49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.1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.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.0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.1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.14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.6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50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Վագա-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.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.1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.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.00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6.8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6.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.3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6.22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6.22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լֆա-Ֆարմ» 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3.3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3.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.6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.07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.07</w:t>
            </w:r>
          </w:p>
        </w:tc>
      </w:tr>
      <w:tr>
        <w:trPr>
          <w:trHeight w:val="83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5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0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.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.8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9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.90</w:t>
            </w:r>
          </w:p>
        </w:tc>
      </w:tr>
      <w:tr>
        <w:trPr>
          <w:trHeight w:val="290" w:hRule="atLeast"/>
        </w:trPr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1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9,20-22, 25,28,31,35,39,40, 43,47,53-55,65,67,85,92,94, 95,97,101,102,104,107,120, 125,126,132,133,138,14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ՇՀԱՊՁԲ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  <w:lang w:val="af-ZA"/>
              </w:rPr>
              <w:t>-11/4-1-20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4թ.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pt-BR"/>
              </w:rPr>
              <w:t>388 979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pt-BR"/>
              </w:rPr>
              <w:t>388 979</w:t>
            </w:r>
          </w:p>
        </w:tc>
      </w:tr>
      <w:tr>
        <w:trPr>
          <w:trHeight w:val="146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6,7,12-15,17,18,23,24,26, 27,34,37,38,42,44-46,48,49, 51,56-58,61-4,66,68-70,73-75, 78,80-82,84,86,87,93,96,10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-117,119,123,124,127,128, 131,135,137,143,144,146,147, 149,15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ատալի Ֆարմ» ՍՊԸ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ՇՀԱՊՁԲ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  <w:lang w:val="af-ZA"/>
              </w:rPr>
              <w:t>-11/4-2-20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4թ.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 257 539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 257 539</w:t>
            </w:r>
          </w:p>
        </w:tc>
      </w:tr>
      <w:tr>
        <w:trPr>
          <w:trHeight w:val="146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,33,52,59,76,90,91,103,106,136,148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լֆա-Ֆարմ» ՓԲԸ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ՇՀԱՊՁԲ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  <w:lang w:val="af-ZA"/>
              </w:rPr>
              <w:t>-11/4-3-20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4թ.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 743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 743</w:t>
            </w:r>
          </w:p>
        </w:tc>
      </w:tr>
      <w:tr>
        <w:trPr>
          <w:trHeight w:val="146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0,16,29,30,36,41,71,72, 79,83,88,89,98,99,105,108, 121,122,130,139,142,1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Վագա-Ֆարմ» ՍՊԸ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ՇՀԱՊՁԲ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  <w:lang w:val="af-ZA"/>
              </w:rPr>
              <w:t>-11/4-4-20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4թ.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3 10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3 101</w:t>
            </w:r>
          </w:p>
        </w:tc>
      </w:tr>
      <w:tr>
        <w:trPr>
          <w:trHeight w:val="146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9,60,77,129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ֆարմացիա» ՓԲԸ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ՇՀԱՊՁԲ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  <w:lang w:val="af-ZA"/>
              </w:rPr>
              <w:t>-11/4-5-20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4թ.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2 770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2 770</w:t>
            </w:r>
          </w:p>
        </w:tc>
      </w:tr>
      <w:tr>
        <w:trPr>
          <w:trHeight w:val="146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ֆար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ՇՀԱՊՁԲ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  <w:lang w:val="af-ZA"/>
              </w:rPr>
              <w:t>-11/4-6-20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4թ.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1 200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1 200</w:t>
            </w:r>
          </w:p>
        </w:tc>
      </w:tr>
      <w:tr>
        <w:trPr>
          <w:trHeight w:val="146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,14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գտ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ՇՀԱՊՁԲ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  <w:lang w:val="af-ZA"/>
              </w:rPr>
              <w:t>-11/4-7-201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4թ.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 570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 570</w:t>
            </w:r>
          </w:p>
        </w:tc>
      </w:tr>
      <w:tr>
        <w:trPr>
          <w:trHeight w:val="150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9,20-22, 25,28,31,35,39,40, 43,47,53-55,65,67,85,92,94, 95,97,101,102,104,107,120, 125,126,132,133,138,141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Լամբրոն Ֆարմիմպէքս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Վարդան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փա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, 4/20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544406(16</w:t>
            </w:r>
            <w:r>
              <w:rPr>
                <w:b/>
                <w:sz w:val="14"/>
                <w:szCs w:val="14"/>
                <w:lang w:val="pt-BR"/>
              </w:rPr>
              <w:t>)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 xml:space="preserve">lambron@ 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lambronpharm.am</w:t>
              </w:r>
            </w:hyperlink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001016633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6,7,12-15,17,18,23,24,26, 27,34,37,38,42,44-46,48,49, 51,56-58,61-4,66,68-70,73-75, 78,80-82,84,86,87,93,96,10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-117,119,123,124,127,128, 131,135,137,143,144,146,147, 149,151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Նատալի Ֆարմ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չի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, 2/2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744212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pt-BR"/>
              </w:rPr>
              <w:t xml:space="preserve">natalipharm@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pt-BR"/>
              </w:rPr>
              <w:t>bk.ru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50653301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,33,52,59,76,90,91,103,106,136,148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լֆա-Ֆարմ» ՓԲ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Շիրակ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1/68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465184, (077) 888708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rtak.keshishyan@ alfapharm.am</w:t>
              </w:r>
            </w:hyperlink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1810052114443312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55071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0,16,29,30,36,41,71,72, 79,83,88,89,98,99,105,108, 121,122,130,139,142,150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Վագա-Ֆարմ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իզկուլտուրն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739930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vagapharm@ web.am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52163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1536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9,60,77,129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ֆարմացիա» ՓԲ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ուշկին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5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532261, (091) 433887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pt-BR"/>
              </w:rPr>
              <w:t>arpharm.armenia@yahoo.com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025057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ֆար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կո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5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182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rmenpharm@ mail.ru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4137003238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0397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,145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գտ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վանզադ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/3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5200, (091)369387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agtonillc@ mail.ru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3800143900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0766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50-ը և չափաբաժին 118 չեն կայացել մասնակիցների կողմից գին չառաջարկելու պատճառ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Կոծինյան</w:t>
            </w:r>
          </w:p>
        </w:tc>
        <w:tc>
          <w:tcPr>
            <w:tcW w:w="37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0322 59096</w:t>
            </w:r>
          </w:p>
        </w:tc>
        <w:tc>
          <w:tcPr>
            <w:tcW w:w="4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anpol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«Վանաձորի թիվ 4 պոլիկլինիկա» Պ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bron@lambronpharm.am" TargetMode="External"/><Relationship Id="rId3" Type="http://schemas.openxmlformats.org/officeDocument/2006/relationships/hyperlink" Target="mailto:lambron@lambronpharm.am" TargetMode="External"/><Relationship Id="rId4" Type="http://schemas.openxmlformats.org/officeDocument/2006/relationships/hyperlink" Target="mailto:artak.keshishyan@ alfaphar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7:00Z</dcterms:created>
  <dc:creator>NAT</dc:creator>
  <dc:description/>
  <cp:keywords/>
  <dc:language>en-US</dc:language>
  <cp:lastModifiedBy>VANPOLIK4</cp:lastModifiedBy>
  <cp:lastPrinted>2013-07-13T12:22:00Z</cp:lastPrinted>
  <dcterms:modified xsi:type="dcterms:W3CDTF">2014-03-11T12:59:00Z</dcterms:modified>
  <cp:revision>3</cp:revision>
  <dc:subject/>
  <dc:title>Ð²Úî²ð²ðàôÂÚàôÜ ´²ò  ÀÜÂ²ò²Î²ðàì  ÜàôØ   Î²î²ðºÈàô  Ø²êÆÜ</dc:title>
</cp:coreProperties>
</file>