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3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6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/Ձ Դավիթ Մարտիրոսյանը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ղրամյան 56բն 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նելիք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/Հ 11813-001225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201067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davo519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3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893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3-03T14:45:00Z</cp:lastPrinted>
  <dcterms:modified xsi:type="dcterms:W3CDTF">2014-03-10T14:06:00Z</dcterms:modified>
  <cp:revision>31</cp:revision>
  <dc:subject/>
  <dc:title/>
</cp:coreProperties>
</file>