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յկ-Մար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Ք. Մարդա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/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37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163028127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1217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ayk-m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Մ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11T14:48:00Z</dcterms:modified>
  <cp:revision>146</cp:revision>
  <dc:subject/>
  <dc:title/>
</cp:coreProperties>
</file>