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ղարշակ Պետրո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կ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Յունի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100971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844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vikel3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9)200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ետր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11T14:51:00Z</dcterms:modified>
  <cp:revision>186</cp:revision>
  <dc:subject/>
  <dc:title>Հավելված 1</dc:title>
</cp:coreProperties>
</file>