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կ-Մար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Ք. Մարդա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2037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28127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17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ayk-m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Մ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11T14:50:00Z</dcterms:modified>
  <cp:revision>188</cp:revision>
  <dc:subject/>
  <dc:title>Հավելված 1</dc:title>
</cp:coreProperties>
</file>