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Վիլիչ Հաուզ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ար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-01300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7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malyan.arm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125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11T15:02:00Z</dcterms:modified>
  <cp:revision>72</cp:revision>
  <dc:subject/>
  <dc:title>Հավելված 1</dc:title>
</cp:coreProperties>
</file>