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2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6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ru-RU"/>
        </w:rPr>
        <w:t xml:space="preserve"> Հակոբ Մաշադյանը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և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077 35-13-31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100016810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51144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ashadyan83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շա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ashadyan8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3-05T17:06:00Z</cp:lastPrinted>
  <dcterms:modified xsi:type="dcterms:W3CDTF">2014-03-10T14:56:00Z</dcterms:modified>
  <cp:revision>45</cp:revision>
  <dc:subject/>
  <dc:title/>
</cp:coreProperties>
</file>