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2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7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ՏԱՄՈ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ՇԻՆ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Բախտիար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աբկիր 19փ. 11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5700120882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969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bakhtiaryan@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3)533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. Բախտի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3-05T17:06:00Z</cp:lastPrinted>
  <dcterms:modified xsi:type="dcterms:W3CDTF">2014-03-10T16:40:00Z</dcterms:modified>
  <cp:revision>48</cp:revision>
  <dc:subject/>
  <dc:title/>
</cp:coreProperties>
</file>